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>
          <w:trHeight w:val="359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ОЕ ОБРАЗОВАНИЕ</w:t>
              <w:br/>
              <w:t>СУЙГИНСКОЕ 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4"/>
              <w:tabs>
                <w:tab w:val="clear" w:pos="6804"/>
                <w:tab w:val="right" w:pos="9072" w:leader="none"/>
              </w:tabs>
              <w:spacing w:before="240" w:after="240"/>
              <w:rPr/>
            </w:pPr>
            <w:r>
              <w:rPr>
                <w:sz w:val="28"/>
              </w:rPr>
              <w:t>«29» сентября  2016 г                                                                       № _</w:t>
            </w:r>
            <w:r>
              <w:rPr>
                <w:sz w:val="28"/>
                <w:u w:val="single"/>
              </w:rPr>
              <w:t>43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, располож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Молчановский район,  с. Суй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Комарова, 7-1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Рассмотрев заявление Иконниковой Оксаны Юрьевны и предоставленные документы, в соответствии с ст. 11.10, 39.2, 39.15 Земельного кодекса Российской Федерации, Законом Томской области от 09.07.2015 № 100-ОЗ «О земельных отношениях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</w:t>
            </w:r>
            <w:r>
              <w:rPr/>
              <w:t xml:space="preserve">Утвердить схему расположения земельного участка для ведения личного подсобного хозяйства на кадастровом плане территории 70:10:0100018, расположенного </w:t>
            </w:r>
            <w:r>
              <w:rPr>
                <w:color w:val="000000"/>
              </w:rPr>
              <w:t>в Российской Федерации, Томской области, Молчановский район,</w:t>
            </w:r>
            <w:r>
              <w:rPr/>
              <w:t xml:space="preserve"> с. Суйга, ул. Комарова, 7-1,  площадью 709 кв.м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 </w:t>
            </w:r>
            <w:r>
              <w:rPr/>
              <w:t xml:space="preserve">Предварительно согласовать Иконниковой Оксане Юрьевне предоставление в собственность земельного участка расположенного по адресу: </w:t>
            </w:r>
            <w:r>
              <w:rPr>
                <w:color w:val="000000"/>
              </w:rPr>
              <w:t>Российская Федерация, Томская область, Молчановский район,</w:t>
            </w:r>
            <w:r>
              <w:rPr/>
              <w:t xml:space="preserve"> с. Суйга, ул. Комарова, 7-1, из земель населенного пункта Суйгинского сельского поселения,  площадью 709 кв.м., без проведения аукци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йгинского сельского                                                               В.Г. Бай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1:00Z</dcterms:created>
  <dc:creator>Земля</dc:creator>
  <dc:description/>
  <dc:language>en-US</dc:language>
  <cp:lastModifiedBy>УправДелами</cp:lastModifiedBy>
  <cp:lastPrinted>2016-07-04T15:15:00Z</cp:lastPrinted>
  <dcterms:modified xsi:type="dcterms:W3CDTF">2024-07-19T04:31:00Z</dcterms:modified>
  <cp:revision>2</cp:revision>
  <dc:subject/>
  <dc:title>МУНИЦИПАЛЬНОЕ ОБРАЗОВАНИЕ</dc:title>
</cp:coreProperties>
</file>