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/>
            </w:pPr>
            <w:r>
              <w:rPr>
                <w:sz w:val="28"/>
              </w:rPr>
              <w:t>«29» сентября  2016 г                                                                       № _</w:t>
            </w:r>
            <w:r>
              <w:rPr>
                <w:sz w:val="28"/>
                <w:u w:val="single"/>
              </w:rPr>
              <w:t>44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Озёрная, 19а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Зубко Ильи Петровича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индивидуального жилищного строительства на кадастровом плане территории 70:10:0100022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Озёрная, 19а,  площадью 1324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Зубко Илье Петровичу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Озёрная, 19а, из земель населенного пункта Суйгинского сельского поселения,  площадью 1324 кв.м., на котором отсутствуют здания, строение,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В.Г. 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21-8-43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1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4:31:00Z</dcterms:modified>
  <cp:revision>2</cp:revision>
  <dc:subject/>
  <dc:title>МУНИЦИПАЛЬНОЕ ОБРАЗОВАНИЕ</dc:title>
</cp:coreProperties>
</file>