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/>
            </w:pPr>
            <w:r>
              <w:rPr>
                <w:sz w:val="28"/>
              </w:rPr>
              <w:t>«29» сентября  2016 г                                                                       № _</w:t>
            </w:r>
            <w:r>
              <w:rPr>
                <w:sz w:val="28"/>
                <w:u w:val="single"/>
              </w:rPr>
              <w:t>45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, располож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Молчановский район,  с. Суй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оперативная, 85, земе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ок №1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Рассмотрев заявление Раманюка Николая Геннадьевича и предоставленные документы, в соответствии с ст. 11.10, 39.2, 39.15 Земельного кодекса Российской Федерации, Законом Томской области от 09.07.2015 № 100-ОЗ «О земельных отношениях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Утвердить схему расположения земельного участка для ведения личного подсобного хозяйства на кадастровом плане территории 70:10:0100018, расположенного </w:t>
            </w:r>
            <w:r>
              <w:rPr>
                <w:color w:val="000000"/>
              </w:rPr>
              <w:t>в Российской Федерации, Томской области, Молчановский район,</w:t>
            </w:r>
            <w:r>
              <w:rPr/>
              <w:t xml:space="preserve"> с. Суйга, ул. Кооперативная, 85, земельный участок №1,  площадью 2946 кв.м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Предварительно согласовать Раманюку Николаю Геннадьевичу предоставление в собственность земельного участка расположенного по адресу: </w:t>
            </w:r>
            <w:r>
              <w:rPr>
                <w:color w:val="000000"/>
              </w:rPr>
              <w:t>Российская Федерация, Томская область, Молчановский район,</w:t>
            </w:r>
            <w:r>
              <w:rPr/>
              <w:t xml:space="preserve"> с. Суйга, ул. Кооперативная, 85, из земель населенного пункта Суйгинского сельского поселения,  площадью 2946 кв.м., с условным номером: ЗУ1, на котором отсутствуют здания, строение без проведения аукци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В.Г. 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2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4:32:00Z</dcterms:modified>
  <cp:revision>2</cp:revision>
  <dc:subject/>
  <dc:title>МУНИЦИПАЛЬНОЕ ОБРАЗОВАНИЕ</dc:title>
</cp:coreProperties>
</file>