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30» сентября   2016 г.</w:t>
        <w:tab/>
        <w:tab/>
        <w:tab/>
        <w:tab/>
        <w:tab/>
        <w:tab/>
        <w:tab/>
        <w:t xml:space="preserve">      № 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от 29.09.2016г. Раманюка Николая Генадьевича проживающей с.Суйга, ул. Кооперативная, 82-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Раманюку Николаю Геннадьевичу для  ведения личного подсобного хозяйства, присвоить адресный номер: Российская Федерация , Томская область, Молчановский район, село Суйга, ул.Кооперативная, 85, земельный участок, №1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5:11:00Z</dcterms:modified>
  <cp:revision>2</cp:revision>
  <dc:subject/>
  <dc:title>АДМИНИСТРАЦИЯ СУЙГИНСКОГО СЕЛЬСКОГО ПОСЕЛЕНИЯ</dc:title>
</cp:coreProperties>
</file>