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sz w:val="28"/>
          <w:szCs w:val="28"/>
        </w:rPr>
        <w:t xml:space="preserve">04.10.2017 г. </w:t>
        <w:tab/>
        <w:t xml:space="preserve">№ 46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комиссии об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за ремонтом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комиссию по контролю за ремонтом дорог на территории Суйгинского сельского поселения (далее по тексту - комиссия)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Байрак В.Г. – Глава Администрации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ула Д.В. – инженер администрации Суй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А. – инженер технического отдела ОГКУ «Томскавтодор»;</w:t>
      </w:r>
    </w:p>
    <w:p>
      <w:pPr>
        <w:pStyle w:val="Normal"/>
        <w:jc w:val="both"/>
        <w:rPr/>
      </w:pPr>
      <w:r>
        <w:rPr>
          <w:sz w:val="28"/>
          <w:szCs w:val="28"/>
        </w:rPr>
        <w:t>Монич Е.П. – администратор Суй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Иконникова О.Ю. – депутат Совета Суй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ерник Е.Е. – депутат Совета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проверить объем и качество выполненных работ по ремонту дорог на территории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 сельского поселения</w:t>
        <w:tab/>
        <w:tab/>
        <w:tab/>
        <w:tab/>
        <w:t xml:space="preserve">          В.Г. Байр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3:00Z</dcterms:created>
  <dc:creator>Сальков</dc:creator>
  <dc:description/>
  <dc:language>en-US</dc:language>
  <cp:lastModifiedBy>УправДелами</cp:lastModifiedBy>
  <cp:lastPrinted>2013-03-12T10:39:00Z</cp:lastPrinted>
  <dcterms:modified xsi:type="dcterms:W3CDTF">2024-07-22T04:53:00Z</dcterms:modified>
  <cp:revision>2</cp:revision>
  <dc:subject/>
  <dc:title>ГЛАВА МОГОЧИНСКОГО СЕЛЬСКОГО ПОСЕЛЕНИЯ</dc:title>
</cp:coreProperties>
</file>