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СУЙ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07» марта   2017 г.</w:t>
        <w:tab/>
        <w:tab/>
        <w:tab/>
        <w:tab/>
        <w:tab/>
        <w:tab/>
        <w:tab/>
        <w:t xml:space="preserve">      № 2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с. Суй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заявления от 01.03.2017г. Мишиной Галины Николаевны, проживающей с.Суйга, ул. Шишкова, д.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емельному участку с кадастровым номером 70:10:0100018:74, расположенному  в Томской области, Молчановском районе, с.Суйга, ул.Кооперативная, принадлежащему Мишиной Галине Николаевне на правах собственности, присвоить адресный номер: Российская Федерация , Томская область, Молчановский район, Суйгинское сельское поселение, село Суйга, ул.Кооперативная, 64.</w:t>
      </w:r>
    </w:p>
    <w:p>
      <w:pPr>
        <w:pStyle w:val="Normal"/>
        <w:ind w:left="4248" w:firstLine="75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В.Г.Байра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17:00Z</dcterms:created>
  <dc:creator>Антипин</dc:creator>
  <dc:description/>
  <dc:language>en-US</dc:language>
  <cp:lastModifiedBy>УправДелами</cp:lastModifiedBy>
  <cp:lastPrinted>2017-03-16T11:33:00Z</cp:lastPrinted>
  <dcterms:modified xsi:type="dcterms:W3CDTF">2024-07-22T03:17:00Z</dcterms:modified>
  <cp:revision>2</cp:revision>
  <dc:subject/>
  <dc:title>АДМИНИСТРАЦИЯ СУЙГИНСКОГО СЕЛЬСКОГО ПОСЕЛЕНИЯ</dc:title>
</cp:coreProperties>
</file>