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ТОМ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ОЛЧАНОВ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08.02.2017 г.</w:t>
        <w:tab/>
        <w:tab/>
        <w:tab/>
        <w:tab/>
        <w:tab/>
        <w:t xml:space="preserve">     </w:t>
        <w:tab/>
        <w:tab/>
        <w:tab/>
        <w:t xml:space="preserve">                                № 1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Суйг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>О предоставлении земельного участка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расположенного по адресу: Российская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Федерация, Томская область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Молчановский район, с.Суйга,</w:t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>ул.Комарова, 36, в постоянное (бессрочное)</w:t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 xml:space="preserve">пользование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638" w:leader="none"/>
        </w:tabs>
        <w:ind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3117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Рассмотрев заявление Администрации Суйгинского сельского поселения и предоставленные документы, в соответствии со статьей 39.9 Земельного кодекса Российской Федерации</w:t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638" w:leader="none"/>
        </w:tabs>
        <w:ind w:right="-2"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Предоставить Администрации Суйгинского сельского поселения земельный участок (кадастровый №70:10:0100018:333) в постоянное (бессрочное) пользование, из земель населенных пунктов, находящийся в Российской Федерации, Томской области, Молчановском районе, с.Суйга, ул.Комарова, 36, общей площадью 578 кв.м., для размещения парка Памяти, согласно кадастрового па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. </w:t>
      </w:r>
      <w:r>
        <w:rPr>
          <w:spacing w:val="-17"/>
          <w:szCs w:val="26"/>
        </w:rPr>
        <w:t>К</w:t>
      </w:r>
      <w:r>
        <w:rPr>
          <w:szCs w:val="26"/>
        </w:rPr>
        <w:t>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Глава Суйгинского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</w:t>
        <w:tab/>
        <w:t xml:space="preserve">                                            В.Г. Байрак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Д.В.Притула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8 (38256) 34-4-23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В дело-2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Заявителю-2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Росреестр-1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b/>
      <w:caps/>
      <w:sz w:val="28"/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Msonormalcxsplast">
    <w:name w:val="msonormal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8:00Z</dcterms:created>
  <dc:creator>VOTA NГO А REGIONALIZAЗГO! SIM AO REFORЗO DO MUNICIPALISMO!</dc:creator>
  <dc:description>A REGIONALIZAЗГO Й UM ERRO COLOSSAL!</dc:description>
  <dc:language>en-US</dc:language>
  <cp:lastModifiedBy>УправДелами</cp:lastModifiedBy>
  <cp:lastPrinted>2015-05-12T09:46:00Z</cp:lastPrinted>
  <dcterms:modified xsi:type="dcterms:W3CDTF">2024-07-22T03:08:00Z</dcterms:modified>
  <cp:revision>2</cp:revision>
  <dc:subject>JOГO JARDIM x8?! PORRA! DIA 8 VOTA NГO!</dc:subject>
  <dc:title>Бланк администрации</dc:title>
</cp:coreProperties>
</file>