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3.03.2017 г.                                                                                                                         № 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Суй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ременном огранич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вижения автотранспорта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Федерального закона от 8 ноября 2007 года № 257-ФЗ,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статья 4 пункт 6, статья 13, в целях обеспечения сохранности автомобильных дорог общего пользования на территории Суйгинского сельского поселения и сооружений на них в весенний период 2017 года, безопасности дорожного движения и в связи со снижением несущей способности конструкции дорожной одежды в период весенней распут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вести временное ограничение движения транспортных средств на дорогах местного значения, проходящих дорогах регионального и межмуниципального значения, находящихся на территории Суйгинского сельского поселения, общей массой свыше трёх тонн.</w:t>
      </w:r>
    </w:p>
    <w:p>
      <w:pPr>
        <w:pStyle w:val="Normal"/>
        <w:jc w:val="both"/>
        <w:rPr/>
      </w:pPr>
      <w:r>
        <w:rPr>
          <w:sz w:val="24"/>
          <w:szCs w:val="24"/>
        </w:rPr>
        <w:t>2. Установить срок временного ограничения движения транспортных средств на дорогах Суйгинского сельского поселения с 1 апреля по 15 мая 2017 года.</w:t>
      </w:r>
    </w:p>
    <w:p>
      <w:pPr>
        <w:pStyle w:val="Normal"/>
        <w:jc w:val="both"/>
        <w:rPr/>
      </w:pPr>
      <w:r>
        <w:rPr>
          <w:sz w:val="24"/>
          <w:szCs w:val="24"/>
        </w:rPr>
        <w:t>3. Запрещается проезд по автомобильным дорогам Суйгинского сельского поселения без наличия специального пропуска, кроме случаев, указанных в пункте 4 настоящего постановления. Специальный пропуск выдается в рабочее время в здании Администрации, после предварительной о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ременное ограничение движения не распространяется: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международные перевозки грузов;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пассажирские перевозки автобусами, в том числе международные;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4"/>
          <w:szCs w:val="24"/>
          <w:lang w:eastAsia="ru-RU"/>
        </w:rPr>
        <w:t>3)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4"/>
          <w:szCs w:val="24"/>
          <w:lang w:eastAsia="ru-RU"/>
        </w:rPr>
        <w:t>5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ункту 4 данного постановления пропуск выдается без оплаты.</w:t>
      </w:r>
    </w:p>
    <w:p>
      <w:pPr>
        <w:pStyle w:val="Normal"/>
        <w:jc w:val="both"/>
        <w:rPr/>
      </w:pPr>
      <w:r>
        <w:rPr>
          <w:sz w:val="24"/>
          <w:szCs w:val="24"/>
        </w:rPr>
        <w:t>5.Установить стоимость одного пропуска на сутки, в зависимости от общей массы автомобиля, по автомобильным дорогам Суйгинского сельского поселения, согласно приложения  № 1.</w:t>
      </w:r>
    </w:p>
    <w:p>
      <w:pPr>
        <w:pStyle w:val="Normal"/>
        <w:suppressAutoHyphens w:val="false"/>
        <w:overflowPunct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мещение вреда, причиняемого транспортными средствами, осуществляющими перевозки тяжеловесных грузов, по автомобильным дорогам общего пользования регионального или межмуниципального значения осуществляется в порядке, установленном постановлением Администрации Томской области от 15.02.2010 N 50а "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регионального и межмуниципального значения Томской области"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Оформленные, но не использованные в установленные сроки пропуска считать недействительными. Ранее внесенный сбор возврату не подлеж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екомендовать начальнику отделения ГИБДД МО МВД России «Молчановский» УМВД по Томской области С.Б. Баеву, осуществлять контроль за выполнением настоящего постано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Опубликовать настоящее постановление в официальном печатном издании «Информационный бюллетень Суйгинского  сельского поселения» и разместить на официальном сайте муниципального образования «Суйгинское сельское поселение» в сети Интернет -  http://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uig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, для ознакомления жителей Суйг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 Суйг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 xml:space="preserve">                                    </w:t>
      </w:r>
      <w:r>
        <w:rPr>
          <w:i/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 xml:space="preserve">                           В.Г. Байрак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1</w:t>
      </w:r>
    </w:p>
    <w:p>
      <w:pPr>
        <w:pStyle w:val="TextBodyIndent"/>
        <w:spacing w:before="0" w:after="0"/>
        <w:ind w:left="0" w:hanging="0"/>
        <w:jc w:val="right"/>
        <w:rPr>
          <w:sz w:val="20"/>
        </w:rPr>
      </w:pPr>
      <w:r>
        <w:rPr>
          <w:sz w:val="20"/>
        </w:rPr>
        <w:t>Утверждено постановлением Главы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Суйгин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от 23.03.2017 г.  № 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е ста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счету платы одного пропуска на сутки за провоз тяжеловесных грузов по автомобильным дорогам общего поль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3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вред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уб. на 100 км.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5 тон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  и до 10 тон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и до 20 тон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и до 30 тон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тон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не выдаютс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уйг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</w:t>
        <w:tab/>
        <w:t xml:space="preserve">                       В.Г. Байр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overflowPunct w:val="true"/>
      <w:autoSpaceDE w:val="true"/>
      <w:spacing w:before="360" w:after="0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Style17">
    <w:name w:val="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ig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21:00Z</dcterms:created>
  <dc:creator>Миков С.И.</dc:creator>
  <dc:description/>
  <dc:language>en-US</dc:language>
  <cp:lastModifiedBy>УправДелами</cp:lastModifiedBy>
  <cp:lastPrinted>2017-03-23T16:24:00Z</cp:lastPrinted>
  <dcterms:modified xsi:type="dcterms:W3CDTF">2024-07-22T03:21:00Z</dcterms:modified>
  <cp:revision>2</cp:revision>
  <dc:subject/>
  <dc:title>АДМИНИСТРАЦИЯ МОГОЧИНСКОГО СЕЛЬСКОГО ПОСЕЛЕНИЯ</dc:title>
</cp:coreProperties>
</file>