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1» апреля   2018 г.</w:t>
        <w:tab/>
        <w:tab/>
        <w:tab/>
        <w:tab/>
        <w:tab/>
        <w:tab/>
        <w:tab/>
        <w:t xml:space="preserve">      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10.04.2018г. ОУМ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. Вновь образованным земельным участкам полученным путем раздела земельного участка с кадастровым номером 70:10:0100018:184 присвоить следующие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му участку с кадастровым номером 70:10:0100018:ЗУ1 площадью 15878 кв.м  присвоить адрес : Росийская Федерация, Томская область, Молчановский район, Суйгинское сельское поселение,  с. Суйга, ул. Комарова 34, земельный участок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ому участку с кадастровым номером 70:10:0100018:ЗУ2 площадью  1243 кв.м  присвоить адрес : Росийская Федерация, Томская область, Молчановский район,  Суйгинское сельское поселение, с. Суйга, ул. Комарова 34, земельный участок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8:00Z</dcterms:created>
  <dc:creator>Антипин</dc:creator>
  <dc:description/>
  <dc:language>en-US</dc:language>
  <cp:lastModifiedBy>УправДелами</cp:lastModifiedBy>
  <cp:lastPrinted>2018-04-11T14:34:00Z</cp:lastPrinted>
  <dcterms:modified xsi:type="dcterms:W3CDTF">2024-07-23T08:38:00Z</dcterms:modified>
  <cp:revision>2</cp:revision>
  <dc:subject/>
  <dc:title>АДМИНИСТРАЦИЯ СУЙГИНСКОГО СЕЛЬСКОГО ПОСЕЛЕНИЯ</dc:title>
</cp:coreProperties>
</file>