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ая область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лчановский район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2.11.2018                                                                                                №4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Суй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план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9-2021 годы</w:t>
      </w:r>
    </w:p>
    <w:p>
      <w:pPr>
        <w:pStyle w:val="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среднесрочный финансовый план Суйгинского сельского поселения на 2019-2021 годы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долга Суйгинского сельского поселения на 1 января 2020 года в сумме 0,0 тысяч рублей, в том числе по муниципальным гарантиям 0,0 тысяч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Г. Бай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 Потуда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56) 21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-1</w:t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00"/>
        <w:gridCol w:w="700"/>
        <w:gridCol w:w="1609"/>
        <w:gridCol w:w="1493"/>
        <w:gridCol w:w="44"/>
        <w:gridCol w:w="1449"/>
        <w:gridCol w:w="23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ложение №1 к постановлени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Администрации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й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 12.11.2018 №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несрочный финансовый план бюджета </w:t>
            </w:r>
          </w:p>
        </w:tc>
      </w:tr>
      <w:tr>
        <w:trPr>
          <w:trHeight w:val="255" w:hRule="atLeast"/>
        </w:trPr>
        <w:tc>
          <w:tcPr>
            <w:tcW w:w="89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йгинского сельского поселения на 2019-2021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2019 год), прогно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1 (2020 год), прогноз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2 (2021 год), прогноз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уйгин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 -все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,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7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,6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,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7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Обслуживаниме государственного и муниципального дол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ля расходов, увеличивающих стоимость основных средств в общей сумме доходов бюджета Суйгин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цит (+), дефицит (-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сточники финансирования дефицита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Муниципальный долг Суйгин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статок задолженности по выданным муниципальным гарантия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0" w:leader="none"/>
        </w:tabs>
        <w:rPr/>
      </w:pPr>
      <w:r>
        <w:rPr/>
        <w:t>Глава Суйгинского сельского поселения __________ В.Г. Байрак</w:t>
      </w:r>
    </w:p>
    <w:tbl>
      <w:tblPr>
        <w:tblW w:w="13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080"/>
        <w:gridCol w:w="1460"/>
        <w:gridCol w:w="1600"/>
        <w:gridCol w:w="1500"/>
        <w:gridCol w:w="1487"/>
        <w:gridCol w:w="1446"/>
        <w:gridCol w:w="150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ложение 2 к постановлени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дминистрации Суйгин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2.11.2018 №41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тыс. рублей</w:t>
      </w:r>
    </w:p>
    <w:tbl>
      <w:tblPr>
        <w:tblW w:w="15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440"/>
        <w:gridCol w:w="1440"/>
        <w:gridCol w:w="1680"/>
        <w:gridCol w:w="1440"/>
        <w:gridCol w:w="1440"/>
        <w:gridCol w:w="1560"/>
      </w:tblGrid>
      <w:tr>
        <w:trPr>
          <w:trHeight w:val="255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55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785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2019 год), прогн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1 (2020 год), прогно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2 (2021 год), прогн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2019 год), прогн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1 (2020 год), прогн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2 (2021 год), прогноз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уйг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 -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9,6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2</w:t>
            </w:r>
          </w:p>
        </w:tc>
      </w:tr>
      <w:tr>
        <w:trPr>
          <w:trHeight w:val="52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4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9,6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Обслуживаним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ля расходов, увеличивающих стоимость основных средств в общей сумме доходов бюджета Суйг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цит (+), дефицит (-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сточники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Муниципальный долг Суйг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статок задолженности по выданным муниципальным гарант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лава Суйгинского сельского поселения __________ В.Г. Байра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tbl>
      <w:tblPr>
        <w:tblW w:w="15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20"/>
        <w:gridCol w:w="540"/>
        <w:gridCol w:w="810"/>
        <w:gridCol w:w="964"/>
        <w:gridCol w:w="546"/>
        <w:gridCol w:w="347"/>
        <w:gridCol w:w="446"/>
        <w:gridCol w:w="1481"/>
        <w:gridCol w:w="1034"/>
        <w:gridCol w:w="1669"/>
        <w:gridCol w:w="1716"/>
        <w:gridCol w:w="1497"/>
        <w:gridCol w:w="43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Приложение №3 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Администрации Суйгин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от 12.11.2018 №41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чередной финансовый год (2019 год), прогноз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530" w:hRule="atLeast"/>
        </w:trPr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совый год +1 (2020 год), прогно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совый год +2 (2020 год), прогноз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5,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уйги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5,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4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3,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6,0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0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21,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8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64"/>
        <w:gridCol w:w="893"/>
        <w:gridCol w:w="1927"/>
        <w:gridCol w:w="1034"/>
        <w:gridCol w:w="1669"/>
        <w:gridCol w:w="1716"/>
        <w:gridCol w:w="1927"/>
      </w:tblGrid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8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45,8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9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91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91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91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мышленной безопасности и охран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8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64"/>
        <w:gridCol w:w="893"/>
        <w:gridCol w:w="1927"/>
        <w:gridCol w:w="1034"/>
        <w:gridCol w:w="1669"/>
        <w:gridCol w:w="1716"/>
        <w:gridCol w:w="1927"/>
      </w:tblGrid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8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8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6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6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6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стойчивое общественное развитие в муниципальном образовании «Суйгинское сельское поселение» на 2019 - 2021годы »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64"/>
        <w:gridCol w:w="893"/>
        <w:gridCol w:w="1927"/>
        <w:gridCol w:w="1034"/>
        <w:gridCol w:w="1669"/>
        <w:gridCol w:w="1716"/>
        <w:gridCol w:w="1927"/>
      </w:tblGrid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8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8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8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9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расчистка минерализованных пол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9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9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9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64"/>
        <w:gridCol w:w="893"/>
        <w:gridCol w:w="1927"/>
        <w:gridCol w:w="1034"/>
        <w:gridCol w:w="1669"/>
        <w:gridCol w:w="1716"/>
        <w:gridCol w:w="1927"/>
      </w:tblGrid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10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10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10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рганизации дорожного дви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00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00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00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64"/>
        <w:gridCol w:w="893"/>
        <w:gridCol w:w="1927"/>
        <w:gridCol w:w="1034"/>
        <w:gridCol w:w="1669"/>
        <w:gridCol w:w="1716"/>
        <w:gridCol w:w="1927"/>
      </w:tblGrid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0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5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64"/>
        <w:gridCol w:w="893"/>
        <w:gridCol w:w="1927"/>
        <w:gridCol w:w="1034"/>
        <w:gridCol w:w="1669"/>
        <w:gridCol w:w="1716"/>
        <w:gridCol w:w="1927"/>
      </w:tblGrid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5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205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муниципальном образовании "Суйгинское сельское поселение" на 2018-2020 год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30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30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30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64"/>
        <w:gridCol w:w="893"/>
        <w:gridCol w:w="1927"/>
        <w:gridCol w:w="1034"/>
        <w:gridCol w:w="1669"/>
        <w:gridCol w:w="1716"/>
        <w:gridCol w:w="1927"/>
      </w:tblGrid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14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14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14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1С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64"/>
        <w:gridCol w:w="893"/>
        <w:gridCol w:w="1927"/>
        <w:gridCol w:w="1034"/>
        <w:gridCol w:w="1669"/>
        <w:gridCol w:w="1716"/>
        <w:gridCol w:w="1927"/>
      </w:tblGrid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1С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1С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240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240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240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уйгинском сельском поселении на  2018 - 2020 год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40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64"/>
        <w:gridCol w:w="893"/>
        <w:gridCol w:w="1927"/>
        <w:gridCol w:w="1034"/>
        <w:gridCol w:w="1669"/>
        <w:gridCol w:w="1716"/>
        <w:gridCol w:w="1927"/>
      </w:tblGrid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40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40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лава Суйгинского сельского поселения __________ В.Г. Байрак</w:t>
      </w:r>
    </w:p>
    <w:sectPr>
      <w:type w:val="nextPage"/>
      <w:pgSz w:orient="landscape" w:w="16838" w:h="11906"/>
      <w:pgMar w:left="1134" w:right="1134" w:gutter="0" w:header="0" w:top="1438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9:00Z</dcterms:created>
  <dc:creator>Администратор</dc:creator>
  <dc:description/>
  <dc:language>en-US</dc:language>
  <cp:lastModifiedBy>УправДелами</cp:lastModifiedBy>
  <cp:lastPrinted>2018-11-15T11:19:00Z</cp:lastPrinted>
  <dcterms:modified xsi:type="dcterms:W3CDTF">2024-07-23T08:59:00Z</dcterms:modified>
  <cp:revision>2</cp:revision>
  <dc:subject/>
  <dc:title>ТОМСКАЯ ОБЛАСТЬ</dc:title>
</cp:coreProperties>
</file>