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80"/>
      </w:tblGrid>
      <w:tr>
        <w:trPr>
          <w:trHeight w:val="1418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Суй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21.03.2018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наделении</w:t>
            </w:r>
            <w:r>
              <w:rPr>
                <w:color w:val="000000"/>
                <w:sz w:val="28"/>
                <w:szCs w:val="28"/>
              </w:rPr>
              <w:t xml:space="preserve"> бюджетными полномочиям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оров доходов поселений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2 статьи 20 Бюджетного кодекса Российской Федерации, 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полнить перечень доходов по кодам бюджетной классификации, закрепленных за Администрацией Суйгинского сельского поселения – администратором доходов бюджета муниципального образования «Суйгинского сельского поселения», согласно приложению 1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с  момента подписа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специалиста 1-ой категории – главного бухгалтера Администрации Суйгинского сельского поселения – Потуданскую М.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уйги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     В.Г. Байр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Потуда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 21190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В. Потуданской –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йг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от 21.03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 «Суйгинское сельское поселение»</w:t>
            </w:r>
            <w:r>
              <w:rPr>
                <w:b/>
                <w:bCs/>
                <w:sz w:val="26"/>
                <w:szCs w:val="26"/>
              </w:rPr>
              <w:t xml:space="preserve"> - органов местного самоуправления Молчановского района и Суйг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закрепляемые за ними виды доход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7:00Z</dcterms:created>
  <dc:creator>buh3</dc:creator>
  <dc:description/>
  <dc:language>en-US</dc:language>
  <cp:lastModifiedBy>УправДелами</cp:lastModifiedBy>
  <cp:lastPrinted>2015-04-06T15:43:00Z</cp:lastPrinted>
  <dcterms:modified xsi:type="dcterms:W3CDTF">2024-07-22T10:07:00Z</dcterms:modified>
  <cp:revision>2</cp:revision>
  <dc:subject/>
  <dc:title>АДМИНИСТРАЦИЯ СУЙГИНСКОГО СЕЛЬСКОГО ПОСЕЛЕНИЯ</dc:title>
</cp:coreProperties>
</file>