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80"/>
      </w:tblGrid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Суй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23.07.2018                                                                                                                            №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. Суйг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порядочения адресов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ому учас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кадастровым номером 70:10:0100018:174 изменить адрес: Томская область, Молчановский район, с. Суйга, ул. Северная, на адрес: Российская Федерация, Томская область, Молчановский район, с. Суйга, ул. Северная, 6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тору внести изменения в техническую документац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Суйг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В.Г. Бай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 Приту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8256) 34-4-23 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6:00Z</dcterms:created>
  <dc:creator>buh3</dc:creator>
  <dc:description/>
  <dc:language>en-US</dc:language>
  <cp:lastModifiedBy>УправДелами</cp:lastModifiedBy>
  <cp:lastPrinted>2018-07-23T10:24:00Z</cp:lastPrinted>
  <dcterms:modified xsi:type="dcterms:W3CDTF">2024-07-23T08:56:00Z</dcterms:modified>
  <cp:revision>2</cp:revision>
  <dc:subject/>
  <dc:title>АДМИНИСТРАЦИЯ СУЙГИНСКОГО СЕЛЬСКОГО ПОСЕЛЕНИЯ</dc:title>
</cp:coreProperties>
</file>