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1» марта   2019 г.</w:t>
        <w:tab/>
        <w:tab/>
        <w:tab/>
        <w:tab/>
        <w:tab/>
        <w:tab/>
        <w:tab/>
        <w:t xml:space="preserve">     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на основании заявления МКУ «ОУМИ Администрации Молчановского района» от 28.0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жилому зданию гаража площадью 122 кв.м., расположенному на земельном участке по адресу: Российская Федерация, Томская область, Молчановский муниципальный район, Суйгинское сельское поселение, с.Суйга, ул. Комарова, 34, присвоить адресный номер: Росийская Федерация, Томская область, Молчановский муниципальный район, Суйгинское сельское поселение, с.Суйга, ул. Комарова, 34 стро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9:00Z</dcterms:created>
  <dc:creator>Антипин</dc:creator>
  <dc:description/>
  <dc:language>en-US</dc:language>
  <cp:lastModifiedBy>УправДелами</cp:lastModifiedBy>
  <cp:lastPrinted>2019-03-01T12:17:00Z</cp:lastPrinted>
  <dcterms:modified xsi:type="dcterms:W3CDTF">2024-07-25T05:39:00Z</dcterms:modified>
  <cp:revision>2</cp:revision>
  <dc:subject/>
  <dc:title>АДМИНИСТРАЦИЯ СУЙГИНСКОГО СЕЛЬСКОГО ПОСЕЛЕНИЯ</dc:title>
</cp:coreProperties>
</file>