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1» февраля   2019 г.</w:t>
        <w:tab/>
        <w:tab/>
        <w:tab/>
        <w:tab/>
        <w:tab/>
        <w:tab/>
        <w:tab/>
        <w:t xml:space="preserve">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емельному участку, расположенному в Российской Федерации, Томской области, Молчановском районе, Суйгинском сельском поселении, территории Золотушка, площадью 9680 кв.м,  предоставленного Коробкину Владимиру Александровичу  для размещения места подхода и отхода судов для посадки и высадки пассажиров, погрузки и выгрузки транспорта,   присвоить адресный номер: Росийская Федерация, Томская область, Молчановский Муниципальный район, Суйгинское сельское поселение,  территория Золотушка, земельный участок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8:00Z</dcterms:created>
  <dc:creator>Антипин</dc:creator>
  <dc:description/>
  <dc:language>en-US</dc:language>
  <cp:lastModifiedBy>УправДелами</cp:lastModifiedBy>
  <cp:lastPrinted>2018-04-11T14:34:00Z</cp:lastPrinted>
  <dcterms:modified xsi:type="dcterms:W3CDTF">2024-07-25T05:38:00Z</dcterms:modified>
  <cp:revision>2</cp:revision>
  <dc:subject/>
  <dc:title>АДМИНИСТРАЦИЯ СУЙГИНСКОГО СЕЛЬСКОГО ПОСЕЛЕНИЯ</dc:title>
</cp:coreProperties>
</file>