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80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Суй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27.02.2019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№</w:t>
            </w:r>
            <w:r>
              <w:rPr>
                <w:color w:val="00000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наделении</w:t>
            </w:r>
            <w:r>
              <w:rPr>
                <w:color w:val="000000"/>
                <w:sz w:val="28"/>
                <w:szCs w:val="28"/>
              </w:rPr>
              <w:t xml:space="preserve"> бюджетными полномочия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торов доходов поселений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2 статьи 20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ь перечень доходов по кодам бюджетной классификации, закрепленных за Администрацией Суйгинского сельского поселения – администратором доходов бюджета муниципального образования «Суйгинского сельского поселения», согласно приложению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 момента подписа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специалиста 1-ой категории – главного бухгалтера Администрации Суйгинского сельского поселения – Потуданскую М.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1190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В. Потуданск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йгинского сельского поселения</w:t>
      </w:r>
    </w:p>
    <w:p>
      <w:pPr>
        <w:pStyle w:val="Normal"/>
        <w:jc w:val="right"/>
        <w:rPr/>
      </w:pPr>
      <w:r>
        <w:rPr/>
        <w:t>от 27.02.2019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Суйгинское сельское поселение»</w:t>
            </w:r>
            <w:r>
              <w:rPr>
                <w:b/>
                <w:bCs/>
                <w:sz w:val="26"/>
                <w:szCs w:val="26"/>
              </w:rPr>
              <w:t xml:space="preserve"> - органов местного самоуправления Молчановского района и Суйг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крепляемые за ними виды дох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9:00Z</dcterms:created>
  <dc:creator>buh3</dc:creator>
  <dc:description/>
  <dc:language>en-US</dc:language>
  <cp:lastModifiedBy>УправДелами</cp:lastModifiedBy>
  <cp:lastPrinted>2019-02-27T15:15:00Z</cp:lastPrinted>
  <dcterms:modified xsi:type="dcterms:W3CDTF">2024-07-25T05:39:00Z</dcterms:modified>
  <cp:revision>2</cp:revision>
  <dc:subject/>
  <dc:title>АДМИНИСТРАЦИЯ СУЙГИНСКОГО СЕЛЬСКОГО ПОСЕЛЕНИЯ</dc:title>
</cp:coreProperties>
</file>