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  <w:gridCol w:w="20"/>
        <w:gridCol w:w="3"/>
      </w:tblGrid>
      <w:tr>
        <w:trPr>
          <w:trHeight w:val="1418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АДМИНИСТРАЦИЯ Суйгин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олчановского РАЙОНА Томской област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3.02.2020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№</w:t>
            </w:r>
            <w:r>
              <w:rPr>
                <w:color w:val="00000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уйга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8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наделении</w:t>
            </w:r>
            <w:r>
              <w:rPr>
                <w:color w:val="000000"/>
                <w:sz w:val="28"/>
                <w:szCs w:val="28"/>
              </w:rPr>
              <w:t xml:space="preserve"> бюджетными полномочиями администраторов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ов посел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частью 2 статьи 20 Бюджетного кодекса Российской Федерации, </w:t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полнить перечень доходов по кодам бюджетной классификации, закрепленных за Администрацией Суйгинского сельского поселения – администратором доходов бюджета муниципального образования «Суйгинского сельского поселения», согласно приложению 1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стоящее постановление вступает в силу с  момента подписания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настоящего постановления возложить на специалиста 1-ой категории – главного бухгалтера Администрации Суйгинского сельского поселения – Потуданскую М.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уйгин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                                                                           В.Г. Байра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В. Потудан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256) 21190</w:t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ло –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.В. Потуданской – 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уйгинского сельского поселения</w:t>
      </w:r>
    </w:p>
    <w:p>
      <w:pPr>
        <w:pStyle w:val="Normal"/>
        <w:jc w:val="right"/>
        <w:rPr/>
      </w:pPr>
      <w:r>
        <w:rPr/>
        <w:t>от 03.02.2020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1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еречень главных администраторов доходов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 муниципального образования «Суйгинское сельское поселение»</w:t>
            </w:r>
            <w:r>
              <w:rPr>
                <w:b/>
                <w:bCs/>
                <w:sz w:val="26"/>
                <w:szCs w:val="26"/>
              </w:rPr>
              <w:t xml:space="preserve"> - органов местного самоуправления Молчановского района и Суйгинского сель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закрепляемые за ними виды доход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32:00Z</dcterms:created>
  <dc:creator>buh3</dc:creator>
  <dc:description/>
  <dc:language>en-US</dc:language>
  <cp:lastModifiedBy>УправДелами</cp:lastModifiedBy>
  <cp:lastPrinted>2020-01-14T09:40:00Z</cp:lastPrinted>
  <dcterms:modified xsi:type="dcterms:W3CDTF">2024-07-25T09:32:00Z</dcterms:modified>
  <cp:revision>2</cp:revision>
  <dc:subject/>
  <dc:title>АДМИНИСТРАЦИЯ СУЙГИНСКОГО СЕЛЬСКОГО ПОСЕЛЕНИЯ</dc:title>
</cp:coreProperties>
</file>