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ая область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лчановский район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6.11.2020                                                                                                №3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Суй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>Суйгинского сельского поселения на 2021-2023 годы</w:t>
      </w:r>
    </w:p>
    <w:p>
      <w:pPr>
        <w:pStyle w:val="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реднесрочный финансовый план Суйгинского сельского поселения на 2021-2023 годы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Суйгинского сельского поселения на 1 января 2021 года в сумме 0,0 тысяч рублей, в том числе по муниципальным гарантиям 0,0 тысяч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Г. Бай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 Потуда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56) 21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-1</w:t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00"/>
        <w:gridCol w:w="700"/>
        <w:gridCol w:w="1609"/>
        <w:gridCol w:w="1493"/>
        <w:gridCol w:w="44"/>
        <w:gridCol w:w="1449"/>
        <w:gridCol w:w="23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 №1 к постановлен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Администрации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й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 06.11.2020 №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есрочный финансовый план бюджета </w:t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йгинского сельского поселения на 2021-2023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21 год), прогно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22год), прогноз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23 год), прогноз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уйгин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 -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8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5,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8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бслуживание государственного и муниципального дол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бюджета Суйгин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униципальный внутренний долг Суйгин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0" w:leader="none"/>
        </w:tabs>
        <w:rPr/>
      </w:pPr>
      <w:r>
        <w:rPr/>
        <w:t>Глава Суйгинского сельского поселения __________ В.Г. Байрак</w:t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93"/>
        <w:gridCol w:w="894"/>
        <w:gridCol w:w="1914"/>
        <w:gridCol w:w="1349"/>
        <w:gridCol w:w="1477"/>
        <w:gridCol w:w="1386"/>
        <w:gridCol w:w="4103"/>
      </w:tblGrid>
      <w:tr>
        <w:trPr>
          <w:trHeight w:val="25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ложение 2 к постановлению</w:t>
            </w:r>
          </w:p>
        </w:tc>
      </w:tr>
      <w:tr>
        <w:trPr>
          <w:trHeight w:val="25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дминистрации Суйгинского</w:t>
            </w:r>
          </w:p>
        </w:tc>
      </w:tr>
      <w:tr>
        <w:trPr>
          <w:trHeight w:val="25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06.11.2020 №35</w:t>
            </w:r>
          </w:p>
        </w:tc>
      </w:tr>
      <w:tr>
        <w:trPr>
          <w:trHeight w:val="240" w:hRule="atLeast"/>
        </w:trPr>
        <w:tc>
          <w:tcPr>
            <w:tcW w:w="14688" w:type="dxa"/>
            <w:gridSpan w:val="8"/>
            <w:tcBorders/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АРИАНТЫ ОСНОВНЫХ ПОКАЗАТЕЛЕ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СРЕДНЕСРОЧНОГО ФИНАНСОВОГО ПЛАНА СУЙГИНСКОГО СЕЛЬСКОГО ПОСЕ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А 2021 – 2023 ГОДЫ В УСЛОВИЯХ ИЗМЕНЕНИЯ ЗАКОНОДАТЕЛЬСТВА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тыс. рублей</w:t>
      </w:r>
    </w:p>
    <w:tbl>
      <w:tblPr>
        <w:tblW w:w="15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440"/>
        <w:gridCol w:w="1440"/>
        <w:gridCol w:w="1680"/>
        <w:gridCol w:w="1440"/>
        <w:gridCol w:w="1440"/>
        <w:gridCol w:w="1560"/>
      </w:tblGrid>
      <w:tr>
        <w:trPr>
          <w:trHeight w:val="255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55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206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21 год), прогн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22 год), прогно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23 год), прогн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21 год), прогн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22 год), прогн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23 год), прогноз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уйг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 -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5,1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</w:tr>
      <w:tr>
        <w:trPr>
          <w:trHeight w:val="52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9,8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5,1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бюджета Суйг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униципальный внутренний  долг Суйг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а Суйгинского сельского поселения __________ В.Г. Байрак</w:t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20"/>
        <w:gridCol w:w="540"/>
        <w:gridCol w:w="2320"/>
        <w:gridCol w:w="793"/>
        <w:gridCol w:w="7397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Приложение №3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Администрации Суйгин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т 06.11.2020 №35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срочный финансовый план по разделам, подразделам, целевым статьям и видам расходов бюджета в ведомственной структуре расходов бюджета Суйгинского сельского поселения на 2021-2023 годы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75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21 год), прогно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080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й финансовый год +1 (2022 год),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й финансовый год +2 (2023 год), прогноз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2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7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2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1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8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2,6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6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5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0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0-202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9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69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4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Суйгинское сельское поселение" на 2018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3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3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3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842"/>
        <w:gridCol w:w="1426"/>
        <w:gridCol w:w="669"/>
        <w:gridCol w:w="1599"/>
        <w:gridCol w:w="1843"/>
        <w:gridCol w:w="184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уйгинском сельском поселении на  2018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4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4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4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а Суйгинского сельского поселения __________ В.Г. Байрак</w:t>
      </w:r>
    </w:p>
    <w:sectPr>
      <w:type w:val="nextPage"/>
      <w:pgSz w:orient="landscape" w:w="16838" w:h="11906"/>
      <w:pgMar w:left="1134" w:right="1134" w:gutter="0" w:header="0" w:top="1438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7:00Z</dcterms:created>
  <dc:creator>Администратор</dc:creator>
  <dc:description/>
  <dc:language>en-US</dc:language>
  <cp:lastModifiedBy>УправДелами</cp:lastModifiedBy>
  <cp:lastPrinted>2020-11-16T16:44:00Z</cp:lastPrinted>
  <dcterms:modified xsi:type="dcterms:W3CDTF">2024-07-26T04:47:00Z</dcterms:modified>
  <cp:revision>2</cp:revision>
  <dc:subject/>
  <dc:title>ТОМСКАЯ ОБЛАСТЬ</dc:title>
</cp:coreProperties>
</file>