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10.2021 г.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образовании избират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19 Федерального закона от 12.06.2002  № 67-ФЗ «Об основных гарантиях избирательных прав и прав на участие в референдуме граждан Российской Федерации», статьёй 12 Закона Томской области от 14.02.2005 № 29-ОЗ  «О муниципальных выбора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ь для проведения голосования и подсчета голосов избирателей на муниципальных выборах Главы Суйгинского сельского поселения 5декабря 2021 года избирательный участ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Участок № 546</w:t>
      </w:r>
    </w:p>
    <w:p>
      <w:pPr>
        <w:pStyle w:val="Normal"/>
        <w:ind w:left="360" w:hanging="0"/>
        <w:jc w:val="both"/>
        <w:rPr/>
      </w:pPr>
      <w:r>
        <w:rPr/>
        <w:t>Центр- с. Суйга (636345),здание администрации Суйгинского сельского поселения, Томская область, Молчановский район, с. Суйга ул. Комарова, 29, тел 34-4-23)</w:t>
      </w:r>
    </w:p>
    <w:p>
      <w:pPr>
        <w:pStyle w:val="Normal"/>
        <w:ind w:left="360" w:hanging="0"/>
        <w:rPr/>
      </w:pPr>
      <w:r>
        <w:rPr/>
        <w:t xml:space="preserve">Входят: с. Суйг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п главы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Д.В. Притул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7:00Z</dcterms:created>
  <dc:creator>suiga2</dc:creator>
  <dc:description/>
  <dc:language>en-US</dc:language>
  <cp:lastModifiedBy>УправДелами</cp:lastModifiedBy>
  <cp:lastPrinted>2007-10-18T11:46:00Z</cp:lastPrinted>
  <dcterms:modified xsi:type="dcterms:W3CDTF">2024-07-26T08:07:00Z</dcterms:modified>
  <cp:revision>2</cp:revision>
  <dc:subject/>
  <dc:title>ТОМСКАЯ ОБЛАСТЬ</dc:title>
</cp:coreProperties>
</file>