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ЙГИ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ОГО РАЙОНА ТОМСКОЙ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2.07.2022</w:t>
        <w:tab/>
        <w:tab/>
        <w:tab/>
        <w:tab/>
        <w:t xml:space="preserve">                                                              №15/1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 Суйг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создании профилактической группы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В соответствии с Федеральными законам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 Устава муниципального образования « Суйгинское сельское поселение», во исполнение пунктов 4.2, 4.3 Протокола заседания рабочей группы при комиссии по предупреждению и ликвидации чрезвычайных ситуаций и обеспечению пожарной безопасности Молчановского района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Ю: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Создать профилактическую группу по предупреждению пожаров в жилых помещениях на территории Суйгинского сельского поселения в составе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.  Глава Суйгинского сельского поселения – Притула Денис Валерьевич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2. Инженер Администрации Суйгинского сельского поселения – Литвинов Юрий Александрович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3. Водитель пожарного автомобиля ОПС №9 Суйга – Чаусов Сергей Леонидович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4. Помощник участкового уполномоченного полиции на территории с.Суйга, прапорщик полиции – Горохов Сергей Владимирович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офилактической группе еженедельно, не реже двух раз в неделю, проводить профилактические обходы жилых помещений с целью предупреждения возникновения пожароопасных ситуаций в жилых помещениях граждан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ключить в план мероприятий Суйгинского сельского поселения проведение пожарно-профилактических акций в 2022 году согласно прилож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color w:val="000000"/>
          <w:sz w:val="27"/>
          <w:szCs w:val="27"/>
        </w:rPr>
        <w:t xml:space="preserve">Суйгинского сельского 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еления</w:t>
        <w:tab/>
        <w:t>Д.В. Притула</w:t>
      </w:r>
      <w:r>
        <w:br w:type="page"/>
      </w:r>
    </w:p>
    <w:p>
      <w:pPr>
        <w:pStyle w:val="Normal"/>
        <w:jc w:val="right"/>
        <w:rPr>
          <w:color w:val="000000"/>
          <w:sz w:val="27"/>
          <w:szCs w:val="27"/>
        </w:rPr>
      </w:pPr>
      <w:bookmarkStart w:id="0" w:name="bookmark0"/>
      <w:r>
        <w:rPr>
          <w:color w:val="000000"/>
          <w:sz w:val="27"/>
          <w:szCs w:val="27"/>
        </w:rPr>
        <w:t>Приложение</w:t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№15/1 от 22.07.2022г.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bookmarkStart w:id="1" w:name="bookmark0"/>
      <w:r>
        <w:rPr>
          <w:b/>
          <w:bCs/>
          <w:color w:val="000000"/>
          <w:sz w:val="27"/>
          <w:szCs w:val="27"/>
        </w:rPr>
        <w:t>ПЛАН</w:t>
      </w:r>
      <w:bookmarkEnd w:id="1"/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дения пожарно-профилактических акций</w:t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z w:val="27"/>
          <w:szCs w:val="27"/>
        </w:rPr>
        <w:t>на территории Суйгинского сельского поселения в 2022 году</w:t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jc w:val="center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2013"/>
        <w:gridCol w:w="2125"/>
      </w:tblGrid>
      <w:tr>
        <w:trPr>
          <w:tblHeader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зопасные каникул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Суйгин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2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дежные хозяев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йгин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2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ик безопасности дет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Суйгин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2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ик пожарной безопас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Суйгин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2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нимание, пожилые люд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йгин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2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6:00Z</dcterms:created>
  <dc:creator>Ирина</dc:creator>
  <dc:description/>
  <dc:language>en-US</dc:language>
  <cp:lastModifiedBy>УправДелами</cp:lastModifiedBy>
  <cp:lastPrinted>2022-10-28T16:00:00Z</cp:lastPrinted>
  <dcterms:modified xsi:type="dcterms:W3CDTF">2024-07-26T09:06:00Z</dcterms:modified>
  <cp:revision>2</cp:revision>
  <dc:subject/>
  <dc:title>АДМИНИСТРАЦИЯ  МОГОЧИНСКОГО СЕЛЬСКОГО ПОСЕЛЕНИЯ</dc:title>
</cp:coreProperties>
</file>