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3.12.2022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37" w:right="-3" w:hanging="0"/>
              <w:rPr/>
            </w:pPr>
            <w:r>
              <w:rPr/>
              <w:t xml:space="preserve">                                № </w:t>
            </w: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Об утверждении муниципальной программы</w:t>
      </w:r>
    </w:p>
    <w:p>
      <w:pPr>
        <w:pStyle w:val="Normal"/>
        <w:ind w:right="-1" w:hanging="0"/>
        <w:rPr/>
      </w:pPr>
      <w:r>
        <w:rPr/>
        <w:t>«Пожарная безопасность на территории Суйгинского</w:t>
      </w:r>
    </w:p>
    <w:p>
      <w:pPr>
        <w:pStyle w:val="Normal"/>
        <w:ind w:right="-1" w:hanging="0"/>
        <w:rPr/>
      </w:pPr>
      <w:r>
        <w:rPr/>
        <w:t>сельского поселения на 2023-2025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Утвердить муниципальную программу «Пожарная безопасность на территории Суйгинского сельского поселения на 2023-2025 годы»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 xml:space="preserve">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iga</w:t>
        </w:r>
        <w:r>
          <w:rPr>
            <w:rStyle w:val="InternetLink"/>
          </w:rPr>
          <w:t>.ru</w:t>
        </w:r>
      </w:hyperlink>
      <w:r>
        <w:rPr>
          <w:spacing w:val="-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Д.В. Прит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 xml:space="preserve">постановлением Администрации Суйгинского сельского поселения 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>от 23.12.2022 №24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-1" w:hanging="0"/>
        <w:jc w:val="center"/>
        <w:rPr/>
      </w:pPr>
      <w:r>
        <w:rPr>
          <w:b/>
        </w:rPr>
        <w:t>«Пожарная безопасность на территории Суйгинского сельского поселения на 2023-2025 год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22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й программы «Пожарная безопасность на территории Суйгинского сельского поселения на 2023-2025 </w:t>
      </w:r>
      <w:r>
        <w:rPr/>
        <w:t>годы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9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Суйгинского сельского поселения на 2023-2025 годы далее «Программ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Суйгинского сельского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й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уйгинского сельского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Суй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НД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ОПС-9 по Молчановскому и Кривошеинскому району Томской обла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Общая сумма средств на реализацию Программы за счет средств бюджета Суйгинского сельского поселения в 2023-2025 годах – </w:t>
            </w:r>
            <w:r>
              <w:rPr>
                <w:highlight w:val="yellow"/>
              </w:rPr>
              <w:t>62</w:t>
            </w:r>
            <w:r>
              <w:rPr/>
              <w:t xml:space="preserve">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уйгин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уйгин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уйгин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уйгинского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уйгин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01 января 2019 г. на территории поселения имеется: пожарные водоемы- 6 штук и пирс у оз.Татарского, отвечающий требованиям по установке автомобилей для забора воды для целей пожаротушения. Но данные источники противопожарного водоснабжения требуют ежегод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уйгин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- 2020 - 2022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шка и расчистка минерализованных пол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дании ДЭ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Суйгинского сельского поселения, председатель комиссии КЧС и ПБ Администрации Суйги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62,0 тыс. рублей, в том числе: 2020 год – 32,0 тыс. рублей, 2021 год – 15,0 тыс. рублей, 2022 год – 15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уйгин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KSA</dc:creator>
  <dc:description/>
  <dc:language>en-US</dc:language>
  <cp:lastModifiedBy>УправДелами</cp:lastModifiedBy>
  <cp:lastPrinted>2016-11-15T15:00:00Z</cp:lastPrinted>
  <dcterms:modified xsi:type="dcterms:W3CDTF">2024-07-26T09:24:00Z</dcterms:modified>
  <cp:revision>2</cp:revision>
  <dc:subject/>
  <dc:title>ТОМСКАЯ ОБЛАСТЬ</dc:title>
</cp:coreProperties>
</file>