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8.2022 г.</w:t>
        <w:tab/>
        <w:tab/>
        <w:tab/>
        <w:tab/>
        <w:tab/>
        <w:tab/>
        <w:tab/>
        <w:t xml:space="preserve">     </w:t>
        <w:tab/>
        <w:tab/>
        <w:tab/>
        <w:t xml:space="preserve">                 № 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с. Суйга 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 создании специализированного жилого фонд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в виде жилых помещений маневр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онд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Суйгинское сельское поселение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Жилищным кодекс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6,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ЯЮ: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Перевести жилое строение, находящееся в муниципальной собственности и расположенное по адресу: с. Суйга, ул. Комарова, д. 11 кв. 1  в маневренный жилищный фонд.</w:t>
      </w:r>
    </w:p>
    <w:p>
      <w:pPr>
        <w:pStyle w:val="Normal"/>
        <w:jc w:val="both"/>
        <w:rPr/>
      </w:pPr>
      <w:r>
        <w:rPr/>
        <w:t>2.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3. Контроль выполнения настоящего постановления возложить на  инженера Администрации Суйгинского сельского поселения Ю.А. Литвинов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5"/>
        <w:shd w:fill="FFFFFF" w:val="clear"/>
        <w:tabs>
          <w:tab w:val="clear" w:pos="708"/>
          <w:tab w:val="left" w:pos="739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уйгинского сельского поселения</w:t>
        <w:tab/>
        <w:t xml:space="preserve">         Д.В. Притул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38256) 34 4 23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7:00Z</dcterms:created>
  <dc:creator>УправДелами</dc:creator>
  <dc:description/>
  <dc:language>en-US</dc:language>
  <cp:lastModifiedBy>УправДелами</cp:lastModifiedBy>
  <dcterms:modified xsi:type="dcterms:W3CDTF">2024-07-26T09:07:00Z</dcterms:modified>
  <cp:revision>2</cp:revision>
  <dc:subject/>
  <dc:title>ТОМСКАЯ ОБЛАСТЬ</dc:title>
</cp:coreProperties>
</file>