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Г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ab/>
        <w:tab/>
        <w:t xml:space="preserve">                                          №17 </w:t>
      </w:r>
    </w:p>
    <w:p>
      <w:pPr>
        <w:pStyle w:val="Style18"/>
        <w:jc w:val="center"/>
        <w:rPr/>
      </w:pPr>
      <w:r>
        <w:rPr/>
        <w:t xml:space="preserve">с. Суйга 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18"/>
      </w:tblGrid>
      <w:tr>
        <w:trPr/>
        <w:tc>
          <w:tcPr>
            <w:tcW w:w="4507" w:type="dxa"/>
            <w:tcBorders/>
          </w:tcPr>
          <w:p>
            <w:pPr>
              <w:pStyle w:val="Normal"/>
              <w:suppressAutoHyphens w:val="true"/>
              <w:snapToGrid w:val="false"/>
              <w:ind w:right="3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уйгинского сельского поселения от 30.12.2020 № 46 «Об утверждении Порядка признания безнадежной к взысканию задолженности по платежам в бюджет и о ее списании (восстановлении)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48 Федерального закона от 6 октября 2003 года 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следующие постановления Администрации Суйгинского сельского поселения постановления Администрации Суйгинского сельского поселения от 30.12.2020 № 46 «Об утверждении Порядка признания безнадежной к взысканию задолженности по платежам в бюджет и о ее списании (восстановлен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Информационный бюллетень муниципальных правовых актов Суйгинского сельского поселения» и подлежит размещению на официальном сайте муниципального образования «Суйгинское сельское поселение» (http://www.suiga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 даты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йг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Д.В.Притула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8:00Z</dcterms:created>
  <dc:creator>Гончаренко</dc:creator>
  <dc:description/>
  <cp:keywords/>
  <dc:language>en-US</dc:language>
  <cp:lastModifiedBy>УправДелами</cp:lastModifiedBy>
  <cp:lastPrinted>2022-12-04T14:52:00Z</cp:lastPrinted>
  <dcterms:modified xsi:type="dcterms:W3CDTF">2024-01-10T10:06:00Z</dcterms:modified>
  <cp:revision>5</cp:revision>
  <dc:subject/>
  <dc:title>ГЛАВА МОГОЧИНСКОГО СЕЛЬСКОГО ПОСЕЛЕНИЯ</dc:title>
</cp:coreProperties>
</file>