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УЙГ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Суйга 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2.06.2015 г.</w:t>
        <w:tab/>
        <w:tab/>
        <w:tab/>
        <w:tab/>
        <w:tab/>
        <w:tab/>
        <w:tab/>
        <w:t xml:space="preserve">              № 10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йгинского сельского поселения за 2014 год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6 октября 2003 г. № 131 «Об общих принципах организации местного самоуправления в Российской Федерации», Уставом Суйгинского сельского поселения, Положением «О бюджетном устройстве и бюджетном процессе в Суйгинском сельском поселении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СУЙГИНСКОГО СЕЛЬСКОГО ПОСЕЛЕНИЯ РЕШИЛ: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Суйгинского сельского поселения за 2014 год по доходам в сумме 19230,0 тыс. рублей, по расходам в сумме 19122,4 тыс. рублей и профицит в сумме (+) 107,6 тыс. рублей согласно приложениям 1-6.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Решение Совета Суйгинского сельского поселения «Об утверждении отчета об исполнении бюджета Суйгинского сельского поселения за 2014 год» опубликовать в информационном бюллетене для ознакомления жителей Суйгинского сельского поселения.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/>
      </w:pPr>
      <w:r>
        <w:rPr>
          <w:szCs w:val="28"/>
        </w:rPr>
        <w:t>Председатель Совета</w:t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/>
      </w:pPr>
      <w:r>
        <w:rPr/>
        <w:t>Суйгинского сельского поселения</w:t>
        <w:tab/>
        <w:t xml:space="preserve">                                                В.Г. Байрак</w:t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92"/>
        <w:gridCol w:w="3116"/>
        <w:gridCol w:w="211"/>
        <w:gridCol w:w="1029"/>
        <w:gridCol w:w="202"/>
        <w:gridCol w:w="1096"/>
        <w:gridCol w:w="135"/>
        <w:gridCol w:w="1422"/>
      </w:tblGrid>
      <w:tr>
        <w:trPr>
          <w:trHeight w:val="375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5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ложение 1 к решению Совета </w:t>
            </w:r>
          </w:p>
        </w:tc>
      </w:tr>
      <w:tr>
        <w:trPr>
          <w:trHeight w:val="315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5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уйгинского сельского поселения  </w:t>
            </w:r>
          </w:p>
        </w:tc>
      </w:tr>
      <w:tr>
        <w:trPr>
          <w:trHeight w:val="315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   22.06.2015 г.   № 10 </w:t>
            </w:r>
          </w:p>
        </w:tc>
      </w:tr>
      <w:tr>
        <w:trPr>
          <w:trHeight w:val="870" w:hRule="atLeast"/>
        </w:trPr>
        <w:tc>
          <w:tcPr>
            <w:tcW w:w="102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чет по доходам бюджета Суйгинского сельского поселения за  2014 год по кодам классификации доходов  </w:t>
            </w:r>
          </w:p>
        </w:tc>
      </w:tr>
      <w:tr>
        <w:trPr>
          <w:trHeight w:val="91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бюджетной классификации РФ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   (тыс.руб.)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тыс.руб.)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000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560,0 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631,8 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4,6  </w:t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82 1 01 00000 00 0000 000 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7,0 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14,9 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3,8  </w:t>
            </w:r>
          </w:p>
        </w:tc>
      </w:tr>
      <w:tr>
        <w:trPr>
          <w:trHeight w:val="4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01001 1000 110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7,0 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4,9 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3,8  </w:t>
            </w:r>
          </w:p>
        </w:tc>
      </w:tr>
      <w:tr>
        <w:trPr>
          <w:trHeight w:val="4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 1 03 0000000 0000 000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уплаты акцизов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08,6 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71,8 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,4  </w:t>
            </w:r>
          </w:p>
        </w:tc>
      </w:tr>
      <w:tr>
        <w:trPr>
          <w:trHeight w:val="26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1 03 0223001 0000 110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0,6 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3,5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,4  </w:t>
            </w:r>
          </w:p>
        </w:tc>
      </w:tr>
      <w:tr>
        <w:trPr>
          <w:trHeight w:val="347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1 03 0224001 0000 110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7 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 </w:t>
            </w:r>
          </w:p>
        </w:tc>
      </w:tr>
      <w:tr>
        <w:trPr>
          <w:trHeight w:val="25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1 03 0225001 0000 110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8,0 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4,4 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9,1  </w:t>
            </w:r>
          </w:p>
        </w:tc>
      </w:tr>
      <w:tr>
        <w:trPr>
          <w:trHeight w:val="285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1 03 0226001 0000 110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21,8 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 </w:t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 1 06 00000 00 0000 000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4,6 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4,2 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97,3  </w:t>
            </w:r>
          </w:p>
        </w:tc>
      </w:tr>
      <w:tr>
        <w:trPr>
          <w:trHeight w:val="61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1000 00 0000 110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0 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6 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0  </w:t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6 000 00 0000 110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6 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6 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 </w:t>
            </w:r>
          </w:p>
        </w:tc>
      </w:tr>
      <w:tr>
        <w:trPr>
          <w:trHeight w:val="15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901 1 08 00000 00 0000 000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пошлин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9,2 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9,2 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0,0  </w:t>
            </w:r>
          </w:p>
        </w:tc>
      </w:tr>
      <w:tr>
        <w:trPr>
          <w:trHeight w:val="293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1 1 08 04020 01 4000 110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,2 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,2 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0,0  </w:t>
            </w:r>
          </w:p>
        </w:tc>
      </w:tr>
      <w:tr>
        <w:trPr>
          <w:trHeight w:val="12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1 00000 00 0000 000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20,6 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21,6 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0,0  </w:t>
            </w:r>
          </w:p>
        </w:tc>
      </w:tr>
      <w:tr>
        <w:trPr>
          <w:trHeight w:val="353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00 00 0000 120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90,1 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90,0 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 </w:t>
            </w:r>
          </w:p>
        </w:tc>
      </w:tr>
      <w:tr>
        <w:trPr>
          <w:trHeight w:val="280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915 111 05013 10 0000 120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1,0 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0,8 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0  </w:t>
            </w:r>
          </w:p>
        </w:tc>
      </w:tr>
      <w:tr>
        <w:trPr>
          <w:trHeight w:val="213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 111 05035 10 0000 120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 за исключением имущества муниципальных бюджетных и автономных учреждений)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689,1 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689,2 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100,0  </w:t>
            </w:r>
          </w:p>
        </w:tc>
      </w:tr>
      <w:tr>
        <w:trPr>
          <w:trHeight w:val="298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1 11 09045 10 0000 120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 поступления от использования имущества, 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5 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,5 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3,3  </w:t>
            </w:r>
          </w:p>
        </w:tc>
      </w:tr>
      <w:tr>
        <w:trPr>
          <w:trHeight w:val="65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5 1 14 00000 00 0000 000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,0 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,1 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,0  </w:t>
            </w:r>
          </w:p>
        </w:tc>
      </w:tr>
      <w:tr>
        <w:trPr>
          <w:trHeight w:val="19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 1 14 06013 10 0000 430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 </w:t>
            </w:r>
          </w:p>
        </w:tc>
      </w:tr>
      <w:tr>
        <w:trPr>
          <w:trHeight w:val="3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 2 00 00000 00 0000 000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7 598,2 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7 598,2 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0,0  </w:t>
            </w:r>
          </w:p>
        </w:tc>
      </w:tr>
      <w:tr>
        <w:trPr>
          <w:trHeight w:val="10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 2 02 00000 00 0000 000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7 598,2 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7 598,2 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0,0  </w:t>
            </w:r>
          </w:p>
        </w:tc>
      </w:tr>
      <w:tr>
        <w:trPr>
          <w:trHeight w:val="9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 2 02 01000 00 0000 151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1 881,4 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1 881,4 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100,0  </w:t>
            </w:r>
          </w:p>
        </w:tc>
      </w:tr>
      <w:tr>
        <w:trPr>
          <w:trHeight w:val="6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2 01001 10 0000 151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881,4 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881,4 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 </w:t>
            </w:r>
          </w:p>
        </w:tc>
      </w:tr>
      <w:tr>
        <w:trPr>
          <w:trHeight w:val="109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 2 02 03000 00 0000 151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88,9 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88,9 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100,0  </w:t>
            </w:r>
          </w:p>
        </w:tc>
      </w:tr>
      <w:tr>
        <w:trPr>
          <w:trHeight w:val="16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2 03015 10 0000 151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8,9 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8,9 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 </w:t>
            </w:r>
          </w:p>
        </w:tc>
      </w:tr>
      <w:tr>
        <w:trPr>
          <w:trHeight w:val="7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 2 02 04000 00 0000 151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15 627,9 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15 627,9 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100,0  </w:t>
            </w:r>
          </w:p>
        </w:tc>
      </w:tr>
      <w:tr>
        <w:trPr>
          <w:trHeight w:val="249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 2 02 04014 10 0000 151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49,7 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49,7 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100,0  </w:t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</w:tr>
      <w:tr>
        <w:trPr>
          <w:trHeight w:val="2493" w:hRule="atLeast"/>
        </w:trPr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отдельных полномочий по подготовке предварительной документации на земельные участки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7  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7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100,0  </w:t>
            </w:r>
          </w:p>
        </w:tc>
      </w:tr>
      <w:tr>
        <w:trPr>
          <w:trHeight w:val="1429" w:hRule="atLeast"/>
        </w:trPr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отдельных полномочий по организации утилизации и переработки бытовых и промышленных отходов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,0  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,0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100,0  </w:t>
            </w:r>
          </w:p>
        </w:tc>
      </w:tr>
      <w:tr>
        <w:trPr>
          <w:trHeight w:val="708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901 2 02 04999 10 0000 151</w:t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15 578,2  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15 578,2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100,0  </w:t>
            </w:r>
          </w:p>
        </w:tc>
      </w:tr>
      <w:tr>
        <w:trPr>
          <w:trHeight w:val="228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поддержание мер по обеспечению сбалансированности  бюджетов сельских поселений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25,0  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25,0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 </w:t>
            </w:r>
          </w:p>
        </w:tc>
      </w:tr>
      <w:tr>
        <w:trPr>
          <w:trHeight w:val="990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мпенсацию расходов по организации электроснабжения от дизельных электростанций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806,0  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806,0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 </w:t>
            </w:r>
          </w:p>
        </w:tc>
      </w:tr>
      <w:tr>
        <w:trPr>
          <w:trHeight w:val="990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роприятия по подготовке объектов коммунального хозяйства к работе в отопительный период на 2014 год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708,6  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708,6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 </w:t>
            </w:r>
          </w:p>
        </w:tc>
      </w:tr>
      <w:tr>
        <w:trPr>
          <w:trHeight w:val="990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ализацию подпрограммы «Профилактика правонарушений и наркомании на территории Томской области (2014-2018 годы)» в рамках государственной программы «Повышение общественной безопасности в Томской области (2014-2018 годы)»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,0  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,0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 </w:t>
            </w:r>
          </w:p>
        </w:tc>
      </w:tr>
      <w:tr>
        <w:trPr>
          <w:trHeight w:val="7770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8 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8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 </w:t>
            </w:r>
          </w:p>
        </w:tc>
      </w:tr>
      <w:tr>
        <w:trPr>
          <w:trHeight w:val="3210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муниципальной программы  «Повышение качества жизни пожилых людей в Молчановском районе на 2013-2015 годы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8 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8 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0,0  </w:t>
            </w:r>
          </w:p>
        </w:tc>
      </w:tr>
      <w:tr>
        <w:trPr>
          <w:trHeight w:val="2475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редств резервного фонда финансирования непредвиденных расходов Администрации Томской области на проведение мероприятий по подготовке к празднованию 70й годовщины Победы в Великой отечественной войне 1941-1945 годов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,0  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,0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 </w:t>
            </w:r>
          </w:p>
        </w:tc>
      </w:tr>
      <w:tr>
        <w:trPr>
          <w:trHeight w:val="28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редств резервного фонда финансирования непредвиденных расходов Администрации Томской области для Администрации Суйгинского сельского поселения на проведение ремонтных работ муниципального жилья по адресу: с. Суйга, ул. Туполева, д. 6, кв.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0 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0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0,0  </w:t>
            </w:r>
          </w:p>
        </w:tc>
      </w:tr>
      <w:tr>
        <w:trPr>
          <w:trHeight w:val="375" w:hRule="atLeast"/>
        </w:trPr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доходов: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158,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3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0,4  </w:t>
            </w:r>
          </w:p>
        </w:tc>
      </w:tr>
      <w:tr>
        <w:trPr>
          <w:trHeight w:val="375" w:hRule="atLeast"/>
        </w:trPr>
        <w:tc>
          <w:tcPr>
            <w:tcW w:w="1027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Совет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Суйгинского</w:t>
            </w:r>
          </w:p>
        </w:tc>
      </w:tr>
      <w:tr>
        <w:trPr>
          <w:trHeight w:val="300" w:hRule="atLeast"/>
        </w:trPr>
        <w:tc>
          <w:tcPr>
            <w:tcW w:w="10271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                                                                          В.Г. Байрак</w:t>
            </w:r>
          </w:p>
        </w:tc>
      </w:tr>
      <w:tr>
        <w:trPr>
          <w:trHeight w:val="255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  <w:r>
        <w:br w:type="page"/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24"/>
        <w:gridCol w:w="3243"/>
        <w:gridCol w:w="120"/>
        <w:gridCol w:w="1111"/>
        <w:gridCol w:w="227"/>
        <w:gridCol w:w="1004"/>
        <w:gridCol w:w="269"/>
        <w:gridCol w:w="1153"/>
        <w:gridCol w:w="436"/>
      </w:tblGrid>
      <w:tr>
        <w:trPr>
          <w:trHeight w:val="375" w:hRule="atLeast"/>
        </w:trPr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ожение 2 к решению Совета</w:t>
            </w:r>
          </w:p>
        </w:tc>
      </w:tr>
      <w:tr>
        <w:trPr>
          <w:trHeight w:val="315" w:hRule="atLeast"/>
        </w:trPr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йг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 22.06.2015 г.   № 10</w:t>
            </w:r>
          </w:p>
        </w:tc>
      </w:tr>
      <w:tr>
        <w:trPr>
          <w:trHeight w:val="255" w:hRule="atLeast"/>
        </w:trPr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982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чет по доходам бюджета Суйгинского сельского поселения за 2014 год по кодам видов доходов, подвидов доходов, классификации операций сектора государственного управления, относящихся к доходам бюджета                            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бюджетной классификации РФ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   (тыс.руб.)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тыс.руб.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1,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4,6  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01 00000 00 0000 000 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07,0 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14,9 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3,8  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7,0 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4,9 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3,8  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3 0000000 0000 0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уплаты акцизов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08,6 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71,8 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,4  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001 0000 1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0,6 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3,5 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,4  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001 0000 1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7 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 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03 0225001 0000 1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8,0 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34,4 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9,1  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6001 0000 1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21,8 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 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6 00000 00 0000 000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лог на имущество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4,6 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4,2 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97,3  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0 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6 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0  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6 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6 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 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8 00000 00 0000 000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пошлин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9,2 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9,2 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0,0  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9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4000 110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,2 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,2 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 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1 00000 00 0000 000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20,6 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21,6 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0,0  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59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90,1 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90,0 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 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1 05013 10 0000 12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1,0 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0,8 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0  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11 05035 10 0000 120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 за исключением имущества муниципальных бюджетных и автономных учреждений)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689,1 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689,2 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100,0  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05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 10 0000 120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 поступления от использования имущества, 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30,5 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31,5 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103,3  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4 00000 00 0000 000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,0 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,1 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,0  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13 10 0000 430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,0  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 00000 00 0000 000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7 598,2 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7 598,2 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0,0  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00000 00 0000 000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7 598,2 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7 598,2 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0,0  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02 01000 00 0000 151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1 881,4 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1 881,4 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100,0  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881,4 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881,4 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 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02 03000 00 0000 151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88,9 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88,9 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100,0  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8,9 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8,9 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 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02 04000 00 0000 151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15 627,9 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15 627,9 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100,0  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7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 02 04014 10 0000 151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49,7 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49,7 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100,0  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отдельных полномочий по подготовке предварительной документации на земельные участки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7  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7 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100,0  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отдельных полномочий по организации утилизации и переработки бытовых и промышленных отходов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,0  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,0 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100,0  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578,2  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578,2 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 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поддержание мер по обеспечению сбалансированности  бюджетов сельских поселений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25,0  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25,0 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 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мпенсацию расходов по организации электроснабжения от дизельных электростанций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806,0  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806,0 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 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роприятия по подготовке объектов коммунального хозяйства к работе в отопительный период на 2014 год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708,6  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708,6 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 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ализацию подпрограммы «Профилактика правонарушений и наркомании на территории Томской области (2014-2018 годы)» в рамках государственной программы «Повышение общественной безопасности в Томской области (2014-2018 годы)»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,0  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,0 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 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35" w:hRule="atLeast"/>
        </w:trPr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8 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8 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 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муниципальной программы  «Повышение качества жизни пожилых людей в Молчановском районе на 2013-2015 годы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8 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8 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 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редств резервного фонда финансирования непредвиденных расходов Администрации Томской области на проведение мероприятий по подготовке к празднованию 70й годовщины Победы в Великой отечественной войне 1941-1945 годов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,0  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,0 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 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7" w:hRule="atLeast"/>
        </w:trPr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редств резервного фонда финансирования непредвиденных расходов Администрации Томской области для Администрации Суйгинского сельского поселения на проведение ремонтных работ муниципального жилья по адресу: с. Суйга, ул. Туполева, д. 6, кв.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0 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0 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 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доходов: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158,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30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0,4  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6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Совет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Суйгинского</w:t>
            </w:r>
          </w:p>
        </w:tc>
      </w:tr>
      <w:tr>
        <w:trPr>
          <w:trHeight w:val="300" w:hRule="atLeast"/>
        </w:trPr>
        <w:tc>
          <w:tcPr>
            <w:tcW w:w="10263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                                                                          В.Г. Байрак</w:t>
            </w:r>
          </w:p>
        </w:tc>
      </w:tr>
      <w:tr>
        <w:trPr>
          <w:trHeight w:val="255" w:hRule="atLeast"/>
        </w:trPr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49"/>
        <w:gridCol w:w="479"/>
        <w:gridCol w:w="497"/>
        <w:gridCol w:w="231"/>
        <w:gridCol w:w="732"/>
        <w:gridCol w:w="13"/>
        <w:gridCol w:w="239"/>
        <w:gridCol w:w="388"/>
        <w:gridCol w:w="265"/>
        <w:gridCol w:w="495"/>
        <w:gridCol w:w="281"/>
        <w:gridCol w:w="679"/>
        <w:gridCol w:w="241"/>
        <w:gridCol w:w="439"/>
        <w:gridCol w:w="182"/>
        <w:gridCol w:w="778"/>
        <w:gridCol w:w="108"/>
        <w:gridCol w:w="852"/>
        <w:gridCol w:w="71"/>
        <w:gridCol w:w="1220"/>
        <w:gridCol w:w="266"/>
      </w:tblGrid>
      <w:tr>
        <w:trPr>
          <w:trHeight w:val="255" w:hRule="atLeast"/>
        </w:trPr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gridSpan w:val="10"/>
            <w:vMerge w:val="restart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иложение 3 к решению                                             Совета Суйгинского сельского поселения                                               от  22.06.2015 г.      № 10</w:t>
            </w:r>
          </w:p>
        </w:tc>
      </w:tr>
      <w:tr>
        <w:trPr>
          <w:trHeight w:val="255" w:hRule="atLeast"/>
        </w:trPr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166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чет по расходам бюджета Суйгинского сельского поселения за 2014 год по ведомственной структуре расходов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 (тыс. руб.)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(тыс. руб.)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199,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122,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Суйгинского сельского поселения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199,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122,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085,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057,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36,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25,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,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,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,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,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,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,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398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381,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98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1,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98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1,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5,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9,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7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,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 и иных  платежей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5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,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30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30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ленские взносы на осуществление деятельности Совета муниципальных образований Томской области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30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4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30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4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й собственности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31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31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провождение автоматизированной информационной системы «Похозяйственная книга» 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31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31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рограмма "Повышение общественной безопасности в Томской области (2014-2018 годы)"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38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38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,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,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0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                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511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511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511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7,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7,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64,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64,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502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64,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64,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ая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021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,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021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,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021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021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295,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249,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7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8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8,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0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4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4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900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03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03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 825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 825,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910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7,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220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2 806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2 806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ственная целевая программа "Оказание содействия отдельным муниципальным образованиям Томской области по  обеспечению соблюдению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62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806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806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624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806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806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624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806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06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708,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708,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госрочная целевая программа  "Модернизация коммунальной инфраструктуры Томской области в 2013-2017 годах"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15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8,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8,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подготовке объектов коммунального хозяйства к работе в отопительный период на 2014 год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15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8,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8,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15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8,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8,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63,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63,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комплексного развития систем коммунальной инфраструктуры Суйгинского сельского поселения до 2015 года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00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,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,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00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,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,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21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75,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8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51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5,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,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,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2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,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,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2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7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7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подготовке к празднованию 70-й годовщины Победы в Великой Отечественной войне 1941-1945 годов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,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1,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в сфере культуры, кинематографии 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01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01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200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58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58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качества жизни пожилых людей в Молчановском районе на 2013-2015 годы"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 за счет средств местного бюджета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97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97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фицит (профицит)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40,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,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990"/>
      </w:tblGrid>
      <w:tr>
        <w:trPr>
          <w:trHeight w:val="375" w:hRule="atLeast"/>
        </w:trPr>
        <w:tc>
          <w:tcPr>
            <w:tcW w:w="10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Совет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Суйгинского</w:t>
            </w:r>
          </w:p>
        </w:tc>
      </w:tr>
      <w:tr>
        <w:trPr>
          <w:trHeight w:val="300" w:hRule="atLeast"/>
        </w:trPr>
        <w:tc>
          <w:tcPr>
            <w:tcW w:w="1026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                                                                          В.Г. Байрак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93"/>
        <w:gridCol w:w="117"/>
        <w:gridCol w:w="653"/>
        <w:gridCol w:w="166"/>
        <w:gridCol w:w="336"/>
        <w:gridCol w:w="461"/>
        <w:gridCol w:w="375"/>
        <w:gridCol w:w="588"/>
        <w:gridCol w:w="969"/>
        <w:gridCol w:w="119"/>
        <w:gridCol w:w="701"/>
        <w:gridCol w:w="1320"/>
        <w:gridCol w:w="1360"/>
        <w:gridCol w:w="1505"/>
        <w:gridCol w:w="437"/>
        <w:gridCol w:w="237"/>
      </w:tblGrid>
      <w:tr>
        <w:trPr>
          <w:trHeight w:val="315" w:hRule="atLeast"/>
        </w:trPr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4 к решению </w:t>
            </w:r>
          </w:p>
        </w:tc>
      </w:tr>
      <w:tr>
        <w:trPr>
          <w:trHeight w:val="315" w:hRule="atLeast"/>
        </w:trPr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а Суйг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2.06.2015 г.      № 10</w:t>
            </w:r>
          </w:p>
        </w:tc>
      </w:tr>
      <w:tr>
        <w:trPr>
          <w:trHeight w:val="1275" w:hRule="atLeast"/>
        </w:trPr>
        <w:tc>
          <w:tcPr>
            <w:tcW w:w="982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чет по расходам бюджета Суйгинского сельского поселения за 2014 год по разделам и подразделам классификации расходов бюджетов</w:t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П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          (тыс. руб.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        (тыс. руб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исполнения</w:t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19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122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99,6  </w:t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Суйгинского сельского поселени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19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122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99,6  </w:t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08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05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99,1  </w:t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4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 </w:t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4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,3  </w:t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,6  </w:t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88,9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0,0  </w:t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8,9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 </w:t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7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0,0  </w:t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4,8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 </w:t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7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 </w:t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29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249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99,7  </w:t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4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 </w:t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25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825,3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 </w:t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5,8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5,8  </w:t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93,5  </w:t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,8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3,5  </w:t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1,6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0,0  </w:t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,6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 </w:t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0,0  </w:t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,0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 </w:t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фицит (профицит)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40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026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Совет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Суйгинск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                                                                          В.Г. Байрак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00"/>
        <w:gridCol w:w="4321"/>
        <w:gridCol w:w="2"/>
      </w:tblGrid>
      <w:tr>
        <w:trPr>
          <w:trHeight w:val="43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5 к решению Совета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йгинского сельского поселения</w:t>
            </w:r>
          </w:p>
        </w:tc>
      </w:tr>
      <w:tr>
        <w:trPr>
          <w:trHeight w:val="45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2.06.2015 г.   № 10</w:t>
            </w:r>
          </w:p>
        </w:tc>
      </w:tr>
      <w:tr>
        <w:trPr>
          <w:trHeight w:val="375" w:hRule="atLeast"/>
        </w:trPr>
        <w:tc>
          <w:tcPr>
            <w:tcW w:w="10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9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8"/>
              <w:gridCol w:w="2869"/>
              <w:gridCol w:w="1303"/>
              <w:gridCol w:w="1217"/>
              <w:gridCol w:w="1422"/>
            </w:tblGrid>
            <w:tr>
              <w:trPr>
                <w:trHeight w:val="1290" w:hRule="atLeast"/>
              </w:trPr>
              <w:tc>
                <w:tcPr>
                  <w:tcW w:w="996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Отчет по источникам финансирования дефицита бюджета Суйгинского сельского поселения по кодам классификации источников финансирования дефицитов бюджетов за 2014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ды классификации источников</w:t>
                  </w:r>
                </w:p>
              </w:tc>
              <w:tc>
                <w:tcPr>
                  <w:tcW w:w="28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Наименование показателя</w:t>
                  </w:r>
                </w:p>
              </w:tc>
              <w:tc>
                <w:tcPr>
                  <w:tcW w:w="13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лан                       (тыс. руб.)</w:t>
                  </w:r>
                </w:p>
              </w:tc>
              <w:tc>
                <w:tcPr>
                  <w:tcW w:w="12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акт                       (тыс. руб.)</w:t>
                  </w:r>
                </w:p>
              </w:tc>
              <w:tc>
                <w:tcPr>
                  <w:tcW w:w="14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% исполнения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01 01 00 00 00 00 0000 000</w:t>
                  </w:r>
                </w:p>
              </w:tc>
              <w:tc>
                <w:tcPr>
                  <w:tcW w:w="2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сточники внутреннего финансирования дефицитов бюджетов - всего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40,9  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-107,6  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-263,1  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01 01 05 00 00 00 0000 000</w:t>
                  </w:r>
                </w:p>
              </w:tc>
              <w:tc>
                <w:tcPr>
                  <w:tcW w:w="2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40,9  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-107,6  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-263,1  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01 01 05 00 00 00 0000 500</w:t>
                  </w:r>
                </w:p>
              </w:tc>
              <w:tc>
                <w:tcPr>
                  <w:tcW w:w="2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-19 158,2  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-19 338,5  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00,9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01 01 05 02 00 00 0000 500</w:t>
                  </w:r>
                </w:p>
              </w:tc>
              <w:tc>
                <w:tcPr>
                  <w:tcW w:w="2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-19 158,2  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-19 338,5  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00,9  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01 01 05 02 01 00 0000 510</w:t>
                  </w:r>
                </w:p>
              </w:tc>
              <w:tc>
                <w:tcPr>
                  <w:tcW w:w="2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-19 158,2  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-19 338,5  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00,9 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01 01 05 02 01 10 0000 510</w:t>
                  </w:r>
                </w:p>
              </w:tc>
              <w:tc>
                <w:tcPr>
                  <w:tcW w:w="2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-19 158,2  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-19 338,5  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00,9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01 01 05 00 00 00 0000 600</w:t>
                  </w:r>
                </w:p>
              </w:tc>
              <w:tc>
                <w:tcPr>
                  <w:tcW w:w="2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9 199,1  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9 230,9  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00,2  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01 01 05 02 00 00 0000 600</w:t>
                  </w:r>
                </w:p>
              </w:tc>
              <w:tc>
                <w:tcPr>
                  <w:tcW w:w="2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9 199,1  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9 230,9  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00,2  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01 01 05 02 01 00 0000 610</w:t>
                  </w:r>
                </w:p>
              </w:tc>
              <w:tc>
                <w:tcPr>
                  <w:tcW w:w="2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9 199,1  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9 230,9  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00,2 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01 01 05 02 01 10 0000 610</w:t>
                  </w:r>
                </w:p>
              </w:tc>
              <w:tc>
                <w:tcPr>
                  <w:tcW w:w="2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9 199,1  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9 230,9  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00,2 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0263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Совет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Суйгинск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                                                                          В.Г. Байра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55"/>
        <w:gridCol w:w="3245"/>
        <w:gridCol w:w="1220"/>
        <w:gridCol w:w="1234"/>
        <w:gridCol w:w="1422"/>
      </w:tblGrid>
      <w:tr>
        <w:trPr>
          <w:trHeight w:val="43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6 к решению Совета</w:t>
            </w:r>
          </w:p>
        </w:tc>
      </w:tr>
      <w:tr>
        <w:trPr>
          <w:trHeight w:val="37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йгинского сельского поселения</w:t>
            </w:r>
          </w:p>
        </w:tc>
      </w:tr>
      <w:tr>
        <w:trPr>
          <w:trHeight w:val="45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2.06.2015 г.   № 10</w:t>
            </w:r>
          </w:p>
        </w:tc>
      </w:tr>
      <w:tr>
        <w:trPr>
          <w:trHeight w:val="1290" w:hRule="atLeast"/>
        </w:trPr>
        <w:tc>
          <w:tcPr>
            <w:tcW w:w="983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чет по источникам финансирования дефицита бюджета Суйгинского сельского поселения по кодам групп, подгрупп, статей, видов источников финансирования дефицитов бюджетов за 2014 год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группы, подгруппы, статьи и вида  источников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                      (тыс. руб.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                       (тыс. руб.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исполнения</w:t>
            </w:r>
          </w:p>
        </w:tc>
      </w:tr>
      <w:tr>
        <w:trPr>
          <w:trHeight w:val="870" w:hRule="atLeast"/>
        </w:trPr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 00 00 00 00 0000 00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внутреннего финансирования дефицита бюджетов - все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,9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107,6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263,1  </w:t>
            </w:r>
          </w:p>
        </w:tc>
      </w:tr>
      <w:tr>
        <w:trPr>
          <w:trHeight w:val="6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 05 00 00 00 0000 00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,9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107,6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263,1  </w:t>
            </w:r>
          </w:p>
        </w:tc>
      </w:tr>
      <w:tr>
        <w:trPr>
          <w:trHeight w:val="63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 05 00 00 00 0000 50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остатков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19 158,2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19 338,5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9  </w:t>
            </w:r>
          </w:p>
        </w:tc>
      </w:tr>
      <w:tr>
        <w:trPr>
          <w:trHeight w:val="63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 05 02 00 00 0000 50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19 158,2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19 338,5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9  </w:t>
            </w:r>
          </w:p>
        </w:tc>
      </w:tr>
      <w:tr>
        <w:trPr>
          <w:trHeight w:val="63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 05 02 01 00 0000 51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19 158,2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19 338,5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9  </w:t>
            </w:r>
          </w:p>
        </w:tc>
      </w:tr>
      <w:tr>
        <w:trPr>
          <w:trHeight w:val="94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 05 02 01 10 0000 51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19 158,2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19 338,5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9  </w:t>
            </w:r>
          </w:p>
        </w:tc>
      </w:tr>
      <w:tr>
        <w:trPr>
          <w:trHeight w:val="63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 05 00 00 00 0000 60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статков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 199,1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 230,9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2  </w:t>
            </w:r>
          </w:p>
        </w:tc>
      </w:tr>
      <w:tr>
        <w:trPr>
          <w:trHeight w:val="63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 05 02 00 00 0000 60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 199,1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 230,9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2  </w:t>
            </w:r>
          </w:p>
        </w:tc>
      </w:tr>
      <w:tr>
        <w:trPr>
          <w:trHeight w:val="63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 05 02 01 00 0000 61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 199,1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 230,9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2  </w:t>
            </w:r>
          </w:p>
        </w:tc>
      </w:tr>
      <w:tr>
        <w:trPr>
          <w:trHeight w:val="94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 05 02 01 10 0000 61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 199,1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 230,9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2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Совета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Суйгинского</w:t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В.Г. Байр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ourier New" w:hAnsi="Courier New" w:eastAsia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jc w:val="both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55:00Z</dcterms:created>
  <dc:creator> </dc:creator>
  <dc:description/>
  <cp:keywords/>
  <dc:language>en-US</dc:language>
  <cp:lastModifiedBy> </cp:lastModifiedBy>
  <dcterms:modified xsi:type="dcterms:W3CDTF">2015-06-22T04:55:00Z</dcterms:modified>
  <cp:revision>2</cp:revision>
  <dc:subject/>
  <dc:title>ТОМСКАЯ ОБЛАСТЬ</dc:title>
</cp:coreProperties>
</file>