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4.06.2016 г.                        </w:t>
      </w: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Суй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Суйгинского сельского поселения </w:t>
        <w:br/>
        <w:t>№ 25 от 28.12.2015г. «Об утверждении</w:t>
      </w:r>
    </w:p>
    <w:p>
      <w:pPr>
        <w:pStyle w:val="Normal"/>
        <w:rPr/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уйгинское сельское поселение» на 2016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СУЙГИНСК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. Внести в решение Совета Суйгинского сельского поселения №25 от 28.12.2015г. «Об утверждении бюджета муниципального образования «Суйгинское сельское поселение» на 2016 год следующие изменения:</w:t>
      </w:r>
    </w:p>
    <w:p>
      <w:pPr>
        <w:pStyle w:val="Normal"/>
        <w:ind w:firstLine="600"/>
        <w:rPr/>
      </w:pPr>
      <w:r>
        <w:rPr>
          <w:color w:val="000000"/>
          <w:spacing w:val="4"/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firstLine="600"/>
        <w:rPr>
          <w:color w:val="000000"/>
          <w:spacing w:val="-2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«1. Утвердить основные характеристики бюджета </w:t>
      </w:r>
      <w:r>
        <w:rPr>
          <w:sz w:val="26"/>
          <w:szCs w:val="26"/>
        </w:rPr>
        <w:t xml:space="preserve">муниципального образования «Суйгинское сельское поселение» </w:t>
      </w:r>
      <w:r>
        <w:rPr>
          <w:color w:val="000000"/>
          <w:spacing w:val="4"/>
          <w:sz w:val="26"/>
          <w:szCs w:val="26"/>
        </w:rPr>
        <w:t>на 2016 го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общий объём </w:t>
      </w:r>
      <w:r>
        <w:rPr>
          <w:color w:val="000000"/>
          <w:sz w:val="26"/>
          <w:szCs w:val="26"/>
        </w:rPr>
        <w:t xml:space="preserve">доходов </w:t>
      </w:r>
      <w:r>
        <w:rPr>
          <w:sz w:val="26"/>
          <w:szCs w:val="26"/>
        </w:rPr>
        <w:t>муниципального образования «Суйгинское сельское поселение»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 xml:space="preserve">20127,0 </w:t>
      </w:r>
      <w:r>
        <w:rPr>
          <w:color w:val="000000"/>
          <w:sz w:val="26"/>
          <w:szCs w:val="26"/>
        </w:rPr>
        <w:t>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логовые и неналоговые доходы в сумме </w:t>
      </w:r>
      <w:r>
        <w:rPr>
          <w:sz w:val="26"/>
          <w:szCs w:val="26"/>
        </w:rPr>
        <w:t>1714,3 тыс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firstLine="709"/>
        <w:jc w:val="both"/>
        <w:rPr>
          <w:color w:val="000000"/>
          <w:spacing w:val="-29"/>
          <w:sz w:val="26"/>
          <w:szCs w:val="26"/>
        </w:rPr>
      </w:pPr>
      <w:r>
        <w:rPr>
          <w:color w:val="000000"/>
          <w:sz w:val="26"/>
          <w:szCs w:val="26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sz w:val="26"/>
          <w:szCs w:val="26"/>
        </w:rPr>
        <w:t>18412,7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ём расходов муниципального образования «Суйгинское сельское поселение» в сумме 20290,0 тыс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6"/>
          <w:szCs w:val="26"/>
        </w:rPr>
      </w:pPr>
      <w:r>
        <w:rPr>
          <w:sz w:val="26"/>
          <w:szCs w:val="26"/>
        </w:rPr>
        <w:t>Дефицит бюджета Суйгинского сельского поселения в сумме 163,0 тыс. рублей</w:t>
      </w:r>
      <w:r>
        <w:rPr>
          <w:color w:val="000000"/>
          <w:spacing w:val="-29"/>
          <w:sz w:val="26"/>
          <w:szCs w:val="26"/>
        </w:rPr>
        <w:t xml:space="preserve">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99"/>
        <w:jc w:val="both"/>
        <w:rPr/>
      </w:pPr>
      <w:r>
        <w:rPr>
          <w:spacing w:val="-1"/>
          <w:sz w:val="26"/>
          <w:szCs w:val="26"/>
        </w:rPr>
        <w:t>1.2. Пункт 4 решения изложить в следующей редакции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«4. Утвердить объем бюджетных ассигнований дорожного фонда Суйгинского сельского поселения на 2016 год в сумме  2175,2 тыс.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 новой редакции согласно приложениям к настоящему решению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ложение № 4 «</w:t>
      </w:r>
      <w:r>
        <w:rPr>
          <w:bCs/>
          <w:sz w:val="28"/>
          <w:szCs w:val="28"/>
        </w:rPr>
        <w:t>Объём безвозмездных поступлений в бюджет муниципального образования «Суйгинское сельское поселение» из бюджета муниципального образования «Молчановский район» на 2016 год</w:t>
      </w:r>
      <w:r>
        <w:rPr>
          <w:sz w:val="28"/>
          <w:szCs w:val="28"/>
        </w:rPr>
        <w:t>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ложение № 8 «Перечень и объемы финансирования муниципальных программ муниципального образования «Суйгинское сельское поселение» на 2016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бюджета муниципального образования «Суйгинское сельское поселение» по разделам, подразделам, целевым статьям, группам и подгруппам видов расходов классификации расходов бюджетов на 2016 год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домственная структура расходов бюджета муниципального образования «Суйгинское сельское поселение» на 2016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Настоящее решение опубликовать</w:t>
      </w:r>
      <w:r>
        <w:rPr>
          <w:color w:val="000000"/>
          <w:spacing w:val="-1"/>
          <w:sz w:val="28"/>
          <w:szCs w:val="28"/>
        </w:rPr>
        <w:t xml:space="preserve"> в официальном печатном издании «Информационный бюллетень муниципальных правовых актов Суйгинского сельского поселения» и разместить на официальном сайте муниципального образования «Суйгинское сельское поселение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i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8"/>
        <w:ind w:firstLine="5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Суйгинского сельского поселения 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Глава Суйгинского сельского поселения)                                                 В.Г. Байра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highlight w:val="cy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24.06.2016 № 10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ём безвозмездных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в </w:t>
      </w:r>
      <w:r>
        <w:rPr>
          <w:b/>
          <w:bCs/>
          <w:color w:val="000000"/>
          <w:sz w:val="26"/>
          <w:szCs w:val="26"/>
        </w:rPr>
        <w:t>бюджет муниципального образования «Суй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22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81"/>
        <w:gridCol w:w="1548"/>
      </w:tblGrid>
      <w:tr>
        <w:trPr>
          <w:trHeight w:val="9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2,7</w:t>
            </w:r>
          </w:p>
        </w:tc>
      </w:tr>
      <w:tr>
        <w:trPr>
          <w:trHeight w:val="6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2,7</w:t>
            </w:r>
          </w:p>
        </w:tc>
      </w:tr>
      <w:tr>
        <w:trPr>
          <w:trHeight w:val="7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1000 0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6,3</w:t>
            </w:r>
          </w:p>
        </w:tc>
      </w:tr>
      <w:tr>
        <w:trPr>
          <w:trHeight w:val="72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,3</w:t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02 03000 0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9,2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</w:rPr>
            </w:pPr>
            <w:r>
              <w:rPr>
                <w:rStyle w:val="Blk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4000 0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697,2</w:t>
            </w:r>
          </w:p>
        </w:tc>
      </w:tr>
      <w:tr>
        <w:trPr>
          <w:trHeight w:val="5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02 04999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очие межбюджетные трансферты, передаваемые бюджетам сельских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97,2</w:t>
            </w:r>
          </w:p>
        </w:tc>
      </w:tr>
      <w:tr>
        <w:trPr>
          <w:trHeight w:val="33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4,8</w:t>
            </w:r>
          </w:p>
        </w:tc>
      </w:tr>
      <w:tr>
        <w:trPr>
          <w:trHeight w:val="52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2</w:t>
            </w:r>
          </w:p>
        </w:tc>
      </w:tr>
      <w:tr>
        <w:trPr>
          <w:trHeight w:val="52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,2</w:t>
            </w:r>
          </w:p>
        </w:tc>
      </w:tr>
      <w:tr>
        <w:trPr>
          <w:trHeight w:val="63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награждение победителей конкурса в агропромышленном комплексе Том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Суйгинского сельского поселения 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Глава Суйгинского сельского поселения)                                                В.Г. Байра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13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>
          <w:spacing w:val="-13"/>
        </w:rPr>
        <w:tab/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ab/>
        <w:t>от 24.06.2016 №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Суйгинское сельское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 2016 год</w:t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firstLine="708"/>
        <w:rPr/>
      </w:pPr>
      <w:r>
        <w:rPr/>
        <w:t xml:space="preserve">     </w:t>
      </w:r>
      <w:r>
        <w:rPr/>
        <w:t>тыс. руб.</w:t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613"/>
        <w:gridCol w:w="907"/>
      </w:tblGrid>
      <w:tr>
        <w:trPr>
          <w:trHeight w:val="312" w:hRule="atLeast"/>
        </w:trPr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,0</w:t>
            </w:r>
          </w:p>
        </w:tc>
      </w:tr>
      <w:tr>
        <w:trPr>
          <w:trHeight w:val="812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автомобильных дорог местного значения, а также осуществление иной деятельности в области использования автомобильных дорог  Суйгинского сельского поселения на 2015-2017 годы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5 51 00 000 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</w:tr>
      <w:tr>
        <w:trPr>
          <w:trHeight w:val="48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52 00 000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9</w:t>
            </w:r>
          </w:p>
        </w:tc>
      </w:tr>
      <w:tr>
        <w:trPr>
          <w:trHeight w:val="525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«Суйгинское сельское поселение» на 2015-2017 годы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3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уйгинском сельском поселении на  2015 - 2017 годы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4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4-2016 годы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5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общественное развитие в муниципальном образовании «Суйгинское сельское поселение» на 2016 - 2018 годы 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6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комплексного развития систем коммунальной инфраструктуры Суйгинского сельского поселения до 2020 год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7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Суйгинского сельского поселения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(Глава Суйгинского сельского поселения)                                                           В.Г. Байрак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Приложение 11 к решению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24.06.2016 № 10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муниципального образования «Суйгинское сельское поселение»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ам, подразделам, целевым статьям, группам и подгруппа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сходов классификации расходов бюдже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6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540"/>
        <w:gridCol w:w="820"/>
        <w:gridCol w:w="1430"/>
        <w:gridCol w:w="660"/>
        <w:gridCol w:w="1376"/>
      </w:tblGrid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76" w:hRule="atLeast"/>
        </w:trPr>
        <w:tc>
          <w:tcPr>
            <w:tcW w:w="5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90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01,7</w:t>
            </w:r>
          </w:p>
        </w:tc>
      </w:tr>
      <w:tr>
        <w:trPr>
          <w:trHeight w:val="60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,5</w:t>
            </w:r>
          </w:p>
        </w:tc>
      </w:tr>
      <w:tr>
        <w:trPr>
          <w:trHeight w:val="102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</w:tr>
      <w:tr>
        <w:trPr>
          <w:trHeight w:val="1563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</w:tr>
      <w:tr>
        <w:trPr>
          <w:trHeight w:val="618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</w:tr>
      <w:tr>
        <w:trPr>
          <w:trHeight w:val="1068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570,2</w:t>
            </w:r>
          </w:p>
        </w:tc>
      </w:tr>
      <w:tr>
        <w:trPr>
          <w:trHeight w:val="862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58,3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58,3</w:t>
            </w:r>
          </w:p>
        </w:tc>
      </w:tr>
      <w:tr>
        <w:trPr>
          <w:trHeight w:val="1399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5,9</w:t>
            </w:r>
          </w:p>
        </w:tc>
      </w:tr>
      <w:tr>
        <w:trPr>
          <w:trHeight w:val="62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5,9</w:t>
            </w:r>
          </w:p>
        </w:tc>
      </w:tr>
      <w:tr>
        <w:trPr>
          <w:trHeight w:val="70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</w:tr>
      <w:tr>
        <w:trPr>
          <w:trHeight w:val="58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</w:tr>
      <w:tr>
        <w:trPr>
          <w:trHeight w:val="33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8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4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567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2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4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452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83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1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7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06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общественное развитие в муниципальном образовании «Суйгинское сельское поселение» на 2016 - 2018 годы »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99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99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5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2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9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741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29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60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81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0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83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0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4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0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6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35,2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235,2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домственная целевая программа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26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ирование муниципальных образований Томской области – победителей областного конкурса в агропромышленном комплексе Том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26840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26840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26840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</w:tr>
      <w:tr>
        <w:trPr>
          <w:trHeight w:val="541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</w:tr>
      <w:tr>
        <w:trPr>
          <w:trHeight w:val="507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</w:tr>
      <w:tr>
        <w:trPr>
          <w:trHeight w:val="66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</w:tr>
      <w:tr>
        <w:trPr>
          <w:trHeight w:val="72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</w:tr>
      <w:tr>
        <w:trPr>
          <w:trHeight w:val="62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</w:tr>
      <w:tr>
        <w:trPr>
          <w:trHeight w:val="68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,2</w:t>
            </w:r>
          </w:p>
        </w:tc>
      </w:tr>
      <w:tr>
        <w:trPr>
          <w:trHeight w:val="1079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58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S08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64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S08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70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S08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85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Содержание </w:t>
              <w:br/>
              <w:t xml:space="preserve">и ремонт автомобильных дорог </w:t>
              <w:br/>
              <w:t xml:space="preserve">местного значения, а также </w:t>
              <w:br/>
              <w:t xml:space="preserve">осуществление иной деятельности </w:t>
              <w:br/>
              <w:t xml:space="preserve">в области использования автомобильных </w:t>
              <w:br/>
              <w:t>дорог  Суйгинского сельского поселения</w:t>
              <w:br/>
              <w:t xml:space="preserve">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</w:tr>
      <w:tr>
        <w:trPr>
          <w:trHeight w:val="160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, в соответствии с законодательством Российской Федераци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658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18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78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Капитальный ремонт и ремонт автомобильных дорог общего пользования населенных пунктов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</w:tr>
      <w:tr>
        <w:trPr>
          <w:trHeight w:val="658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</w:tr>
      <w:tr>
        <w:trPr>
          <w:trHeight w:val="718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543,9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9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819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61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Поддержка жилищного хозяйств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67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55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12,0</w:t>
            </w:r>
          </w:p>
        </w:tc>
      </w:tr>
      <w:tr>
        <w:trPr>
          <w:trHeight w:val="652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</w:tr>
      <w:tr>
        <w:trPr>
          <w:trHeight w:val="712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</w:tr>
      <w:tr>
        <w:trPr>
          <w:trHeight w:val="149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 обеспечению соблюдению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</w:tr>
      <w:tr>
        <w:trPr>
          <w:trHeight w:val="70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4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4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</w:tr>
      <w:tr>
        <w:trPr>
          <w:trHeight w:val="1162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401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83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1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3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комплексного развития систем коммунальной инфраструктуры Суйгинского сельского поселения до 2020 г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67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557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99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59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65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53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41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и содержание мест захоронения Суйгинского сельского посел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8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Благоустройство населенных пунктов Суйгинского сельского посел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8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73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33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49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Суйгинское сельское поселение"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ультуры в Суйгинском сельском поселени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1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7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 на 2015-2020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1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3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9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8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6- 2018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3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0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уйгинском сельском поселении на  2015 - 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6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 в Суйгинском сельском поселени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2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7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уйг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Суйгинского сельского поселения)                                                В.Г. Байрак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Приложение 12 к решению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24.06.2016 № 10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pacing w:val="-13"/>
        </w:rPr>
      </w:pPr>
      <w:r>
        <w:rPr>
          <w:b/>
          <w:spacing w:val="-13"/>
        </w:rPr>
        <w:t>Ведомственная структура расходов бюджета муниципального образования "Суйгинское сельское поселение" на 2016 год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28"/>
        <w:gridCol w:w="323"/>
        <w:gridCol w:w="827"/>
        <w:gridCol w:w="1927"/>
        <w:gridCol w:w="605"/>
        <w:gridCol w:w="900"/>
        <w:gridCol w:w="1440"/>
        <w:gridCol w:w="720"/>
        <w:gridCol w:w="1231"/>
        <w:gridCol w:w="239"/>
      </w:tblGrid>
      <w:tr>
        <w:trPr>
          <w:trHeight w:val="315" w:hRule="atLeast"/>
        </w:trPr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0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38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57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71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5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5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4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общественное развитие в муниципальном образовании «Суйгинское сельское поселение» на 2016 - 2018 годы »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4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3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23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домственная целевая программа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26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ирование муниципальных образований Томской области – победителей областного конкурса в агропромышленном комплексе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2684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2684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2684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Содержание </w:t>
              <w:br/>
              <w:t xml:space="preserve">и ремонт автомобильных дорог </w:t>
              <w:br/>
              <w:t xml:space="preserve">местного значения, а также </w:t>
              <w:br/>
              <w:t xml:space="preserve">осуществление иной деятельности </w:t>
              <w:br/>
              <w:t xml:space="preserve">в области использования автомобильных </w:t>
              <w:br/>
              <w:t>дорог  Суйгинского сельского поселения</w:t>
              <w:br/>
              <w:t xml:space="preserve"> на 2015-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, в соответствии с законодательством Российской Федераци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Капитальный ремонт и ремонт автомобильных дорог общего пользования населенных пункто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54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Поддержка жилищного хозяй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 обеспечению соблюдению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4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комплексного развития систем коммунальной инфраструктуры Суйгинского сельского поселения до 2020 г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и содержание мест захоронения Суйгинского сельского посе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Благоустройство населенных пунктов Суйгинского сельского посе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Суйгинское сельское поселение" на 2015-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ультуры в Суйгинском сельском поселени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 на 2015-2020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6- 2018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уйгинском сельском поселении на  2015 - 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 в Суйгинском сельском поселени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уйг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Суйгинского сельского поселения)                                                В.Г. Байрак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ourier New"/>
                            </w:rPr>
                          </w:pP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ourier New"/>
                      </w:rPr>
                    </w:pPr>
                    <w:r>
                      <w:rPr>
                        <w:rStyle w:val="PageNumber"/>
                        <w:rFonts w:eastAsia="Courier New"/>
                      </w:rPr>
                      <w:fldChar w:fldCharType="begin"/>
                    </w:r>
                    <w:r>
                      <w:rPr>
                        <w:rStyle w:val="PageNumber"/>
                        <w:rFonts w:eastAsia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urier New"/>
                      </w:rPr>
                      <w:t>5</w:t>
                    </w:r>
                    <w:r>
                      <w:rPr>
                        <w:rStyle w:val="PageNumber"/>
                        <w:rFonts w:eastAsia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ourier New"/>
                      </w:rPr>
                      <w:fldChar w:fldCharType="begin"/>
                    </w:r>
                    <w:r>
                      <w:rPr>
                        <w:rStyle w:val="PageNumber"/>
                        <w:rFonts w:eastAsia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urier New"/>
                      </w:rPr>
                      <w:t>23</w:t>
                    </w:r>
                    <w:r>
                      <w:rPr>
                        <w:rStyle w:val="PageNumber"/>
                        <w:rFonts w:eastAsia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Знак Знак Знак"/>
    <w:qFormat/>
    <w:rPr>
      <w:rFonts w:ascii="Courier New" w:hAnsi="Courier New" w:eastAsia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2:00Z</dcterms:created>
  <dc:creator>budg2</dc:creator>
  <dc:description/>
  <dc:language>en-US</dc:language>
  <cp:lastModifiedBy>УправДелами</cp:lastModifiedBy>
  <cp:lastPrinted>2016-04-29T11:45:00Z</cp:lastPrinted>
  <dcterms:modified xsi:type="dcterms:W3CDTF">2024-09-03T09:52:00Z</dcterms:modified>
  <cp:revision>2</cp:revision>
  <dc:subject/>
  <dc:title>ТОМСКАЯ ОБЛАСТЬ</dc:title>
</cp:coreProperties>
</file>