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8.11.2016 г.                        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Суй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вета Суйгинского сельского поселения </w:t>
        <w:br/>
        <w:t>№ 25 от 28.12.2015г. «Об утверждении</w:t>
      </w:r>
    </w:p>
    <w:p>
      <w:pPr>
        <w:pStyle w:val="Normal"/>
        <w:rPr/>
      </w:pPr>
      <w:r>
        <w:rPr>
          <w:sz w:val="26"/>
          <w:szCs w:val="26"/>
        </w:rPr>
        <w:t>бюджет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йгинское сельское поселение»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г. № 131– ФЗ «Об общих принципах организации местного самоуправления в Российской Федерации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СУЙГИН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. Внести в решение Совета Суйгинского сельского поселения №25 от 28.12.2015г. «Об утверждении бюджета муниципального образования «Суйгинское сельское поселение» на 2016 год следующие изменения:</w:t>
      </w:r>
    </w:p>
    <w:p>
      <w:pPr>
        <w:pStyle w:val="Normal"/>
        <w:ind w:firstLine="600"/>
        <w:rPr/>
      </w:pPr>
      <w:r>
        <w:rPr>
          <w:color w:val="000000"/>
          <w:spacing w:val="4"/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ind w:firstLine="600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«1. Утвердить основные характеристики бюджета </w:t>
      </w:r>
      <w:r>
        <w:rPr>
          <w:sz w:val="26"/>
          <w:szCs w:val="26"/>
        </w:rPr>
        <w:t xml:space="preserve">муниципального образования «Суйгинское сельское поселение» </w:t>
      </w:r>
      <w:r>
        <w:rPr>
          <w:color w:val="000000"/>
          <w:spacing w:val="4"/>
          <w:sz w:val="26"/>
          <w:szCs w:val="26"/>
        </w:rPr>
        <w:t>на 2016 год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бщий объём </w:t>
      </w:r>
      <w:r>
        <w:rPr>
          <w:color w:val="000000"/>
          <w:sz w:val="26"/>
          <w:szCs w:val="26"/>
        </w:rPr>
        <w:t xml:space="preserve">доходов </w:t>
      </w:r>
      <w:r>
        <w:rPr>
          <w:sz w:val="26"/>
          <w:szCs w:val="26"/>
        </w:rPr>
        <w:t>муниципального образования «Суйгинское сельское поселение»</w:t>
      </w:r>
      <w:r>
        <w:rPr>
          <w:color w:val="000000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20190,4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логовые и неналоговые доходы в сумме </w:t>
      </w:r>
      <w:r>
        <w:rPr>
          <w:sz w:val="26"/>
          <w:szCs w:val="26"/>
        </w:rPr>
        <w:t>1714,3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color w:val="000000"/>
          <w:spacing w:val="-29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от других бюджетов бюджетной системы Российской Федерации в сумме 18476,1 </w:t>
      </w:r>
      <w:r>
        <w:rPr>
          <w:sz w:val="26"/>
          <w:szCs w:val="26"/>
        </w:rPr>
        <w:t>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расходов муниципального образования «Суйгинское сельское поселение» в сумме 20353,4 тыс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left="0" w:firstLine="600"/>
        <w:jc w:val="both"/>
        <w:rPr>
          <w:color w:val="000000"/>
          <w:spacing w:val="-29"/>
          <w:sz w:val="26"/>
          <w:szCs w:val="26"/>
        </w:rPr>
      </w:pPr>
      <w:r>
        <w:rPr>
          <w:sz w:val="26"/>
          <w:szCs w:val="26"/>
        </w:rPr>
        <w:t>Дефицит бюджета Суйгинского сельского поселения в сумме 163,0 тыс. рублей</w:t>
      </w:r>
      <w:r>
        <w:rPr>
          <w:color w:val="000000"/>
          <w:spacing w:val="-29"/>
          <w:sz w:val="26"/>
          <w:szCs w:val="26"/>
        </w:rPr>
        <w:t xml:space="preserve">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99"/>
        <w:jc w:val="both"/>
        <w:rPr/>
      </w:pPr>
      <w:r>
        <w:rPr>
          <w:spacing w:val="-1"/>
          <w:sz w:val="26"/>
          <w:szCs w:val="26"/>
        </w:rPr>
        <w:t>1.2. Пункт 4 решения изложить в следующей редак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бюджетных ассигнований дорожного фонда Суйгинского сельского поселения на 2016 год в сумме  2235,2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согласно приложениям к настоящему решению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Объём безвозмездных поступлений в бюджет муниципального образования «Суйгинское сельское поселение» из бюджета муниципального образования «Молчановский район» на 2016 год</w:t>
      </w:r>
      <w:r>
        <w:rPr>
          <w:sz w:val="28"/>
          <w:szCs w:val="28"/>
        </w:rPr>
        <w:t>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ложение № 8 «Перечень и объемы финансирования муниципальных программ муниципального образования «Суйгинское сельское поселение» на 2016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16 год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 «Суйгинское сельское поселение» на 2016 го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left="94" w:right="7" w:firstLine="5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решение опубликовать</w:t>
      </w:r>
      <w:r>
        <w:rPr>
          <w:color w:val="000000"/>
          <w:spacing w:val="-1"/>
          <w:sz w:val="28"/>
          <w:szCs w:val="28"/>
        </w:rPr>
        <w:t xml:space="preserve"> в официальном печатном издании «Информационный бюллетень муниципальных правовых актов Суйгинского сельского поселения» и разместить на официальном сайте муниципального образования «Суйгинское сельское поселение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i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8"/>
        <w:ind w:firstLine="59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highlight w:val="cy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1.2016г.  №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ём безвозмездных поступ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бюджет муниципального образования «Суй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</w:t>
      </w:r>
    </w:p>
    <w:p>
      <w:pPr>
        <w:pStyle w:val="Normal"/>
        <w:shd w:fill="FFFFFF" w:val="clear"/>
        <w:spacing w:lineRule="exact" w:line="245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2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81"/>
        <w:gridCol w:w="1548"/>
      </w:tblGrid>
      <w:tr>
        <w:trPr>
          <w:trHeight w:val="9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4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6,1</w:t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6,1</w:t>
            </w:r>
          </w:p>
        </w:tc>
      </w:tr>
      <w:tr>
        <w:trPr>
          <w:trHeight w:val="7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1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6,3</w:t>
            </w:r>
          </w:p>
        </w:tc>
      </w:tr>
      <w:tr>
        <w:trPr>
          <w:trHeight w:val="7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,3</w:t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02 03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9,2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</w:rPr>
            </w:pPr>
            <w:r>
              <w:rPr>
                <w:rStyle w:val="Blk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760,6</w:t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02 04999 10 0000 15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межбюджетные трансферты, передаваемые бюджетам сельских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60,6</w:t>
            </w:r>
          </w:p>
        </w:tc>
      </w:tr>
      <w:tr>
        <w:trPr>
          <w:trHeight w:val="3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4,8</w:t>
            </w:r>
          </w:p>
        </w:tc>
      </w:tr>
      <w:tr>
        <w:trPr>
          <w:trHeight w:val="5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ддержание мер по обеспечению сбалансированности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6</w:t>
            </w:r>
          </w:p>
        </w:tc>
      </w:tr>
      <w:tr>
        <w:trPr>
          <w:trHeight w:val="5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,2</w:t>
            </w:r>
          </w:p>
        </w:tc>
      </w:tr>
      <w:tr>
        <w:trPr>
          <w:trHeight w:val="63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награждение победителей конкурса в агропромышленном комплексе Том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Глава Суйгинского сельского поселения)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-13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pacing w:val="-13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/>
      </w:pPr>
      <w:r>
        <w:rPr>
          <w:spacing w:val="-13"/>
        </w:rPr>
        <w:tab/>
        <w:t xml:space="preserve">к решению 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/>
      </w:pPr>
      <w:r>
        <w:rPr>
          <w:spacing w:val="-13"/>
        </w:rPr>
        <w:tab/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ab/>
        <w:t>от  28.11.2016г.  №2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ечень и объемы финансир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Суйгинское сельское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 2016 год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rPr/>
      </w:pPr>
      <w:r>
        <w:rPr/>
        <w:t xml:space="preserve">     </w:t>
      </w:r>
      <w:r>
        <w:rPr/>
        <w:t>тыс. руб.</w:t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613"/>
        <w:gridCol w:w="907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0</w:t>
            </w:r>
          </w:p>
        </w:tc>
      </w:tr>
      <w:tr>
        <w:trPr>
          <w:trHeight w:val="8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автомобильных дорог местного значения, а также осуществление иной деятельности в области использования автомобильных дорог 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5 51 00 000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5 52 00 000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9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«Суйгинское сельское поселение» на 2015-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«Суйгинское сельское поселение» на 2016 - 2018 годы 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уйгинского сельского поселения до 2020 го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Суйгин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(Глава Суйгинского сельского поселения)           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Приложение 11 к решению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1.2016г.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муниципального образования «Суйгинское сельское поселение»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, группам и подгруппа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сходов классификации расходов бюдж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540"/>
        <w:gridCol w:w="820"/>
        <w:gridCol w:w="1430"/>
        <w:gridCol w:w="90"/>
        <w:gridCol w:w="550"/>
        <w:gridCol w:w="1378"/>
        <w:gridCol w:w="111"/>
      </w:tblGrid>
      <w:tr>
        <w:trPr>
          <w:trHeight w:val="37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5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53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4,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2,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0,7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4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Суйгинского сельского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6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1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  <w:b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уйгинского сельского поселения на 2014-2016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5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2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5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8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684015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844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1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S089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Содержание </w:t>
              <w:br/>
              <w:t xml:space="preserve">и ремонт автомобильных дорог </w:t>
              <w:br/>
              <w:t xml:space="preserve">местного значения, а также </w:t>
              <w:br/>
              <w:t xml:space="preserve">осуществление иной деятельности </w:t>
              <w:br/>
              <w:t xml:space="preserve">в области использования автомобильных </w:t>
              <w:br/>
              <w:t>дорог  Суйгинского сельского поселения</w:t>
              <w:br/>
              <w:t xml:space="preserve">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Капитальный ремонт и ремонт автомобильных дорог общего пользования населенных пункт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02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64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Поддержка жилищного хозяйств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92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 обеспечению соблюдению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4012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комплексного развития систем коммунальной инфраструктуры Суйгинского сельского поселения до 2020 г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7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Жилищно-коммунальное хозяйство и благоустройство Суйгинского сельского поселения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уличного освещения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3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4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 Суйгинского сельского поселе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205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муниципальном образовании "Суйгинское сельское поселение"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 развитие культуры в Суйгинском сель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3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- 2018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Суйгинском сельском поселении на  2015 - 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0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 в Суйгинском сельском поселени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</w:t>
              <w:br/>
              <w:t>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40100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        В.Г. Байра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12" w:firstLine="708"/>
        <w:jc w:val="both"/>
        <w:rPr>
          <w:spacing w:val="-13"/>
        </w:rPr>
      </w:pPr>
      <w:r>
        <w:rPr>
          <w:spacing w:val="-13"/>
        </w:rPr>
        <w:t xml:space="preserve">Приложение 12 к решению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firstLine="6120"/>
        <w:rPr>
          <w:spacing w:val="-13"/>
        </w:rPr>
      </w:pPr>
      <w:r>
        <w:rPr>
          <w:spacing w:val="-13"/>
        </w:rPr>
        <w:t xml:space="preserve">Совета Суйгинского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rPr>
          <w:spacing w:val="-13"/>
        </w:rPr>
      </w:pPr>
      <w:r>
        <w:rPr>
          <w:spacing w:val="-13"/>
        </w:rPr>
        <w:tab/>
        <w:t>от  28.11.2016 г.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before="53" w:after="0"/>
        <w:ind w:firstLine="6120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pacing w:val="-13"/>
        </w:rPr>
      </w:pPr>
      <w:r>
        <w:rPr>
          <w:b/>
          <w:spacing w:val="-13"/>
        </w:rPr>
        <w:t>Ведомственная структура расходов бюджета муниципального образования "Суйгинское сельское поселение" на 2016 год</w:t>
      </w:r>
    </w:p>
    <w:tbl>
      <w:tblPr>
        <w:tblW w:w="1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  <w:gridCol w:w="928"/>
        <w:gridCol w:w="323"/>
        <w:gridCol w:w="827"/>
        <w:gridCol w:w="1927"/>
        <w:gridCol w:w="605"/>
        <w:gridCol w:w="900"/>
        <w:gridCol w:w="1440"/>
        <w:gridCol w:w="720"/>
        <w:gridCol w:w="1231"/>
        <w:gridCol w:w="239"/>
      </w:tblGrid>
      <w:tr>
        <w:trPr>
          <w:trHeight w:val="315" w:hRule="atLeast"/>
        </w:trPr>
        <w:tc>
          <w:tcPr>
            <w:tcW w:w="103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3" w:type="dxa"/>
            <w:tcBorders/>
            <w:vAlign w:val="bottom"/>
          </w:tcPr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  <w:gridCol w:w="690"/>
              <w:gridCol w:w="793"/>
              <w:gridCol w:w="1430"/>
              <w:gridCol w:w="576"/>
              <w:gridCol w:w="1434"/>
            </w:tblGrid>
            <w:tr>
              <w:trPr>
                <w:trHeight w:val="276" w:hRule="atLeast"/>
              </w:trPr>
              <w:tc>
                <w:tcPr>
                  <w:tcW w:w="5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ПР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35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44,1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7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,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</w:t>
                    <w:br/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6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90,7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9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</w:t>
                    <w:br/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8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6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0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жарная безопасность на территории Суйгинского сельского поселения на 2014-2016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езервные фонд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Суйгинского сельского поселения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финансирования непредвиденных расходов Администрации Суйгинского сельского посе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5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провождение автоматизированной информационной системы «Похозяйственная книга»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1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1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031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«Устойчивое общественное развитие в муниципальном образовании «Суйгинское сельское поселение» на 2016 - 2018 годы » 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6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в Ассоциацию "Совет муниципальных образований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6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6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6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 за счет средств местного бюджет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убликование информационных материалов в средствах массовой информаци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0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ная и вневойсковая подготов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</w:t>
                    <w:br/>
                    <w:t>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81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жарная безопасность на территории Суйгинского сельского поселения на 2014-2016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5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 23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Устойчивое развитие сельских территорний Томской области до 2020 года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домственная целевая программа "Кадровое, консультационное и информационное обеспечение агропромышленного комплекса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68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684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684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268401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8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844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844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844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2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2S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2S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22S0895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Содержание </w:t>
                    <w:br/>
                    <w:t xml:space="preserve">и ремонт автомобильных дорог </w:t>
                    <w:br/>
                    <w:t xml:space="preserve">местного значения, а также </w:t>
                    <w:br/>
                    <w:t xml:space="preserve">осуществление иной деятельности </w:t>
                    <w:br/>
                    <w:t xml:space="preserve">в области использования автомобильных </w:t>
                    <w:br/>
                    <w:t>дорог  Суйгинского сельского поселения</w:t>
                    <w:br/>
                    <w:t xml:space="preserve"> на 2015-2017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, в соответствии с законодательством Российской Федераци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Капитальный ремонт и ремонт автомобильных дорог общего пользования населенных пунктов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102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5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3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Жилищно-коммунальное хозяйство и благоустройство Суйгинского сельского поселения на 2015-2017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Поддержка жилищного хозяйства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Коммунальное хозяйст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4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домственная целевая программа "Оказание содействия отдельным муниципальным образованиям Томской области по  обеспечению соблюдению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6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6340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6340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</w:t>
                    <w:br/>
                    <w:t>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26340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7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грамма комплексного развития систем коммунальной инфраструктуры Суйгинского сельского поселения до 2020 год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7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7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7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3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Жилищно-коммунальное хозяйство и благоустройство Суйгинского сельского поселения на 2015-2017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Организация уличного освещения населенных пунктов Суйгинского сельского поселения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3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Организация и содержание мест захоронения Суйгинского сельского поселения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4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"Благоустройство населенных пунктов Суйгинского сельского поселения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205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льтура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культуры в муниципальном образовании "Суйгинское сельское поселение" на 2015-2017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3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Совершенствование и развитие культуры в Суйгинском сельском поселени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3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3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3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рограмма "Социальная поддержка населения Томской области на 2015-2020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6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60407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60407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60407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Повышение качества жизни пожилых людей в Молчановском районе на 2016- 2018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8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на оказание материальной помощи отдельным категориям пенсионеров на проведение ремонта жилых помеще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8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8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8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ипальных образовани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00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"Развитие физической культуры и спорта в Суйгинском сельском поселении на  2015 - 2017 годы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400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условий для развития физической культуры и массового спорта в Суйгинском сельском поселении"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4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</w:t>
                    <w:br/>
                    <w:t>(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4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муниципальных) нуж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01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554010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        В.Г. Байрак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5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22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5:00Z</dcterms:created>
  <dc:creator>budg2</dc:creator>
  <dc:description/>
  <dc:language>en-US</dc:language>
  <cp:lastModifiedBy>УправДелами</cp:lastModifiedBy>
  <cp:lastPrinted>2016-11-28T11:16:00Z</cp:lastPrinted>
  <dcterms:modified xsi:type="dcterms:W3CDTF">2024-09-03T10:05:00Z</dcterms:modified>
  <cp:revision>2</cp:revision>
  <dc:subject/>
  <dc:title>ТОМСКАЯ ОБЛАСТЬ</dc:title>
</cp:coreProperties>
</file>