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МОЛЧАНОВСКИЙ РАЙОН</w:t>
      </w:r>
    </w:p>
    <w:p>
      <w:pPr>
        <w:pStyle w:val="Normal"/>
        <w:jc w:val="center"/>
        <w:rPr/>
      </w:pPr>
      <w:r>
        <w:rPr/>
        <w:t>СОВЕТ СУЙ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16         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. Суйга</w:t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>
          <w:b/>
          <w:b/>
          <w:bCs/>
          <w:caps/>
          <w:spacing w:val="42"/>
        </w:rPr>
      </w:pPr>
      <w:r>
        <w:rPr/>
        <w:t xml:space="preserve">о бюджетном устройстве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ом  процессе </w:t>
      </w:r>
    </w:p>
    <w:p>
      <w:pPr>
        <w:pStyle w:val="Normal"/>
        <w:rPr/>
      </w:pPr>
      <w:r>
        <w:rPr>
          <w:szCs w:val="28"/>
        </w:rPr>
        <w:t>в Суйгинском сельском поселен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</w:t>
      </w:r>
      <w:r>
        <w:rPr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Бюджетным кодексом Российской Федерации, руководствуясь Уставом Суйгинского сельского посел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 СУЙГИНСКОГО СЕЛЬСКОГО ПОСЕЛЕНИЯ РЕШИЛ:</w:t>
      </w:r>
    </w:p>
    <w:p>
      <w:pPr>
        <w:pStyle w:val="Heading1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следующие изменения в Положение о бюджетном устройстве и бюджетном процессе в Суйгинском сельском поселении, утвержденное решением Совета Суйгинского сельского поселения № 9 от 20.02.2014 г.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) Статью 42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«Статья 42. Решение об исполнении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Решением об исполнении бюджета также утверждаются иные показатели, установленные решением Совета Суйгинского сельского поселения для решения об исполнении бюдже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Опубликовать настоящее решение в официальном печатном издании «Информационный бюллетень Суйгинского сельского поселения» и разместить на официальном сайте муниципального образования «Суйг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 Настоящее решение вступает в силу после его утверждения, со дня официального опубликования, и распространяется на правоотношения, возникшие с 01.01.2016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 Контроль за исполнением настоящего решения возложить на контрольно – правовой комитет Совета Суйг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редседатель совет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Глава Суйгинского сельского поселения</w:t>
        <w:tab/>
        <w:tab/>
        <w:tab/>
        <w:tab/>
        <w:tab/>
        <w:tab/>
        <w:t>В.Г. Бай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napToGrid w:val="false"/>
      <w:ind w:firstLine="485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5:00Z</dcterms:created>
  <dc:creator>Berezovka1</dc:creator>
  <dc:description/>
  <dc:language>en-US</dc:language>
  <cp:lastModifiedBy>УправДелами</cp:lastModifiedBy>
  <dcterms:modified xsi:type="dcterms:W3CDTF">2024-09-03T09:45:00Z</dcterms:modified>
  <cp:revision>2</cp:revision>
  <dc:subject/>
  <dc:title>БЕЛЯНСКОЕ СЕЛЬСКОЕ ПОСЕЛЕНИЕ</dc:title>
</cp:coreProperties>
</file>