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9.09.2017 г.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Суйг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ах секретаря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йг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секретаря Совета Суйгинского сельского поселения, проведя процедуру открытого голосовани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уйгинского сельского поселения РЕШ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ём Совета Суйгинского сельского поселения избра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никову Оксану Юрьевн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Суйгинского сельского поселения)                                                 В.Г. Байрак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2:00Z</dcterms:created>
  <dc:creator>Admin</dc:creator>
  <dc:description/>
  <dc:language>en-US</dc:language>
  <cp:lastModifiedBy>УправДелами</cp:lastModifiedBy>
  <dcterms:modified xsi:type="dcterms:W3CDTF">2024-09-04T09:32:00Z</dcterms:modified>
  <cp:revision>2</cp:revision>
  <dc:subject/>
  <dc:title>РЕШЕНИЕ № 19 от 26</dc:title>
</cp:coreProperties>
</file>