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8.02.2017 г.   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Суйгинского сельского поселения </w:t>
        <w:br/>
        <w:t>№ 22 от 29.12.2016г.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йгинское сельское поселение» н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СУЙГИН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 Внести в решение Совета Суйгинского сельского поселения №22 от 29.12.2016г. «Об утверждении бюджета муниципального образования «Суйгинское сельское поселение» на 2017 год следующие изменения:</w:t>
      </w:r>
    </w:p>
    <w:p>
      <w:pPr>
        <w:pStyle w:val="Normal"/>
        <w:ind w:firstLine="60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600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«1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6"/>
          <w:szCs w:val="26"/>
        </w:rPr>
        <w:t>на 2017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щий объём </w:t>
      </w:r>
      <w:r>
        <w:rPr>
          <w:color w:val="000000"/>
          <w:sz w:val="26"/>
          <w:szCs w:val="26"/>
        </w:rPr>
        <w:t xml:space="preserve">доходов </w:t>
      </w:r>
      <w:r>
        <w:rPr>
          <w:sz w:val="26"/>
          <w:szCs w:val="26"/>
        </w:rPr>
        <w:t>муниципального образования «Суйгинское сельское поселение»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 xml:space="preserve">18925,0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логовые и неналоговые доходы в сумме </w:t>
      </w:r>
      <w:r>
        <w:rPr>
          <w:sz w:val="26"/>
          <w:szCs w:val="26"/>
        </w:rPr>
        <w:t>1062,3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sz w:val="26"/>
          <w:szCs w:val="26"/>
        </w:rPr>
        <w:t>17862,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расходов муниципального образования «Суйгинское сельское поселение» в сумме 19321,4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/>
      </w:pPr>
      <w:r>
        <w:rPr>
          <w:sz w:val="26"/>
          <w:szCs w:val="26"/>
        </w:rPr>
        <w:t>Дефицит бюджета Суйгинского сельского поселения в сумме 396,4 тыс. рублей</w:t>
      </w:r>
      <w:r>
        <w:rPr>
          <w:color w:val="000000"/>
          <w:spacing w:val="-29"/>
          <w:sz w:val="26"/>
          <w:szCs w:val="26"/>
        </w:rPr>
        <w:t xml:space="preserve">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99"/>
        <w:jc w:val="both"/>
        <w:rPr/>
      </w:pPr>
      <w:r>
        <w:rPr>
          <w:spacing w:val="-1"/>
          <w:sz w:val="26"/>
          <w:szCs w:val="26"/>
        </w:rPr>
        <w:t>1.2. Пункт 4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«4. Утвердить объем бюджетных ассигнований дорожного фонда Суйгинского сельского поселения на 2017 год в сумме 1586,1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согласно приложениям к настоящему решению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№ 5 «Источники финансирования дефицита бюджета муниципального образования «Суйгинское сельское поселение» на 2017 год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№ 8 «Перечень и объемы финансирования муниципальных программ муниципального образования «Суйгинское сельское поселение» на 2017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7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7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опубликовать</w:t>
      </w:r>
      <w:r>
        <w:rPr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 на Контрольно-правовой комитет Совета Суйгинского сельского поселения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02.2017г. №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3"/>
        </w:rPr>
      </w:pPr>
      <w:r>
        <w:rPr>
          <w:spacing w:val="-13"/>
        </w:rPr>
        <w:tab/>
        <w:tab/>
        <w:tab/>
        <w:tab/>
        <w:tab/>
        <w:tab/>
        <w:t>«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9.12.2016г. №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</w:t>
      </w:r>
      <w:r>
        <w:rPr>
          <w:b/>
          <w:bCs/>
          <w:color w:val="000000"/>
          <w:sz w:val="26"/>
          <w:szCs w:val="26"/>
        </w:rPr>
        <w:t>бюджета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 2017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источников финансирования дефицита бюджета муниципального образования «</w:t>
            </w:r>
            <w:r>
              <w:rPr>
                <w:b w:val="false"/>
              </w:rPr>
              <w:t>Суйг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6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9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В.Г. Байр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02.2017г. №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>«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от  29.12.2016г. №2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Суйгин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7 год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тыс. руб.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3</w:t>
            </w:r>
          </w:p>
        </w:tc>
      </w:tr>
      <w:tr>
        <w:trPr>
          <w:trHeight w:val="4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52 00 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«Суйгинское сельское поселение» на 2015-2017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3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4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Суйгинское сельское поселение» на 2016 - 2018 годы 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униципальная программа «В</w:t>
            </w:r>
            <w:r>
              <w:rPr/>
              <w:t>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8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9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1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  В.Г. Байрак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02.2017г.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>«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spacing w:val="-13"/>
        </w:rPr>
        <w:tab/>
        <w:t>от   29.12.2016г. №22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540"/>
        <w:gridCol w:w="793"/>
        <w:gridCol w:w="60"/>
        <w:gridCol w:w="1370"/>
        <w:gridCol w:w="292"/>
        <w:gridCol w:w="284"/>
        <w:gridCol w:w="1260"/>
        <w:gridCol w:w="519"/>
      </w:tblGrid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5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21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2,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8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6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6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Суйгин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Суйгин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шка и расчистка минерализованных пол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 возникновения Ч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,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6,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19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  В.Г. Байрак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8.02.2017г. №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>«Приложение 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29.12.2016г. №22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1"/>
        <w:gridCol w:w="856"/>
        <w:gridCol w:w="780"/>
        <w:gridCol w:w="367"/>
        <w:gridCol w:w="713"/>
        <w:gridCol w:w="7"/>
        <w:gridCol w:w="900"/>
        <w:gridCol w:w="720"/>
        <w:gridCol w:w="900"/>
        <w:gridCol w:w="741"/>
        <w:gridCol w:w="1055"/>
        <w:gridCol w:w="184"/>
      </w:tblGrid>
      <w:tr>
        <w:trPr>
          <w:trHeight w:val="1440" w:hRule="atLeast"/>
        </w:trPr>
        <w:tc>
          <w:tcPr>
            <w:tcW w:w="104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уйгинское сельское поселение" на 2017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21,4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йги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21,4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2,1</w:t>
            </w:r>
          </w:p>
        </w:tc>
      </w:tr>
      <w:tr>
        <w:trPr>
          <w:trHeight w:val="88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5</w:t>
            </w:r>
          </w:p>
        </w:tc>
      </w:tr>
      <w:tr>
        <w:trPr>
          <w:trHeight w:val="1013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271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67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30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8,6</w:t>
            </w:r>
          </w:p>
        </w:tc>
      </w:tr>
      <w:tr>
        <w:trPr>
          <w:trHeight w:val="111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6,7</w:t>
            </w:r>
          </w:p>
        </w:tc>
      </w:tr>
      <w:tr>
        <w:trPr>
          <w:trHeight w:val="51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6,7</w:t>
            </w:r>
          </w:p>
        </w:tc>
      </w:tr>
      <w:tr>
        <w:trPr>
          <w:trHeight w:val="1606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</w:tr>
      <w:tr>
        <w:trPr>
          <w:trHeight w:val="537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</w:tr>
      <w:tr>
        <w:trPr>
          <w:trHeight w:val="503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</w:tr>
      <w:tr>
        <w:trPr>
          <w:trHeight w:val="7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874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4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87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7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4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8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0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7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</w:tr>
      <w:tr>
        <w:trPr>
          <w:trHeight w:val="69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0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6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9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90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0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941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22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шка и расчистка минерализованных пол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01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0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18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 возникновения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,1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6,1</w:t>
            </w:r>
          </w:p>
        </w:tc>
      </w:tr>
      <w:tr>
        <w:trPr>
          <w:trHeight w:val="8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31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9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28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2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493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75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19,8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9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2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9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4,5</w:t>
            </w:r>
          </w:p>
        </w:tc>
      </w:tr>
      <w:tr>
        <w:trPr>
          <w:trHeight w:val="777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100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1262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671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46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  <w:br/>
              <w:t>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34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90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6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7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14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5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0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27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0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Суйгинского сельского поселения Молчано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Суйгинского сельского посеел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3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Суйги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(Глава Суйгинского сельского поселения)                                                       В.Г. Байрак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3:00Z</dcterms:created>
  <dc:creator>spsuyga</dc:creator>
  <dc:description/>
  <dc:language>en-US</dc:language>
  <cp:lastModifiedBy>УправДелами</cp:lastModifiedBy>
  <dcterms:modified xsi:type="dcterms:W3CDTF">2024-09-04T08:23:00Z</dcterms:modified>
  <cp:revision>2</cp:revision>
  <dc:subject/>
  <dc:title/>
</cp:coreProperties>
</file>