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4.10.2018                       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Суйгинского сельского поселения </w:t>
        <w:br/>
        <w:t>от 28.12.2017 № 3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уйгинское сельское поселение»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УЙ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4"/>
          <w:sz w:val="28"/>
          <w:szCs w:val="28"/>
        </w:rPr>
        <w:t>1. Внести в решение Совета Суйгинского сельского поселения от 28.12.2017 №35  «Об утверждении бюджета муниципального образования «Суйгинское сельское поселение» на 2018 год следующие изменения:</w:t>
      </w:r>
    </w:p>
    <w:p>
      <w:pPr>
        <w:pStyle w:val="Normal"/>
        <w:ind w:firstLine="60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600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1. Утвердить основные характеристики бюджета </w:t>
      </w:r>
      <w:r>
        <w:rPr>
          <w:sz w:val="28"/>
          <w:szCs w:val="28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8"/>
          <w:szCs w:val="28"/>
        </w:rPr>
        <w:t>на 2018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щий объём </w:t>
      </w:r>
      <w:r>
        <w:rPr>
          <w:color w:val="000000"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«Суйгинское сельское поселение»</w:t>
      </w:r>
      <w:r>
        <w:rPr>
          <w:color w:val="000000"/>
          <w:sz w:val="28"/>
          <w:szCs w:val="28"/>
        </w:rPr>
        <w:t xml:space="preserve"> в сумме 24 591,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оговые и неналоговые доходы в сумме </w:t>
      </w:r>
      <w:r>
        <w:rPr>
          <w:sz w:val="28"/>
          <w:szCs w:val="28"/>
        </w:rPr>
        <w:t>1 299,2 тысяч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23 170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>-прочие безвозмездные поступления – 66,2 тысяч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от денежных пожертвований, предоставляемых физическими лицами – 55,8 тысяч 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Суйгинское сельское поселение» в сумме 24 666,2 тысяч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8"/>
          <w:szCs w:val="28"/>
        </w:rPr>
      </w:pPr>
      <w:r>
        <w:rPr>
          <w:sz w:val="28"/>
          <w:szCs w:val="28"/>
        </w:rPr>
        <w:t>Дефицит бюджета Суйгинского сельского поселения в сумме 74,7 тысяч рублей</w:t>
      </w:r>
      <w:r>
        <w:rPr>
          <w:color w:val="000000"/>
          <w:spacing w:val="-29"/>
          <w:sz w:val="28"/>
          <w:szCs w:val="28"/>
        </w:rPr>
        <w:t xml:space="preserve"> 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 4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4. Утвердить объем бюджетных ассигнований дорожного фонда Суйгинского сельского поселения на 2018 год в сумме 1821,8 тысяч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в новой редакции согласно приложениям к настоящему решению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</w:t>
      </w:r>
      <w:r>
        <w:rPr>
          <w:bCs/>
          <w:sz w:val="28"/>
          <w:szCs w:val="28"/>
        </w:rPr>
        <w:t xml:space="preserve">Перечень главных администраторов доходов </w:t>
      </w:r>
      <w:r>
        <w:rPr>
          <w:bCs/>
          <w:color w:val="000000"/>
          <w:sz w:val="28"/>
          <w:szCs w:val="28"/>
        </w:rPr>
        <w:t>бюджета муниципального образования «Суйгинское сельское поселение»</w:t>
      </w:r>
      <w:r>
        <w:rPr>
          <w:bCs/>
          <w:sz w:val="28"/>
          <w:szCs w:val="28"/>
        </w:rPr>
        <w:t xml:space="preserve"> - органов местного самоуправления Суйгинского сельского поселения, муниципальных учреждений Молчановского района и закрепляемые за ними виды доходов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риложение 4 «Объем безвозмездных поступлений в бюджет муниципального образования «Суйгинское сельское поселение» на 2018 год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8 «Перечень и объемы финансирования муниципальных программ муниципального образования «Суйгинское сельское поселение» на 2018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8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ложение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8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опубликовать</w:t>
      </w:r>
      <w:r>
        <w:rPr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 на Контрольно-правовой комитет Совета Суйгинского сельского поселе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уйгинского сельского поселения                          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 сельского поселения                                                   В.Г. Байрак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pacing w:val="-13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8.12.2017 №3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чень главных администраторов доходов </w:t>
      </w:r>
      <w:r>
        <w:rPr>
          <w:b/>
          <w:bCs/>
          <w:color w:val="000000"/>
          <w:sz w:val="26"/>
          <w:szCs w:val="26"/>
        </w:rPr>
        <w:t>бюджета муниципального образования «Суйгинское сельское поселение»</w:t>
      </w:r>
      <w:r>
        <w:rPr>
          <w:b/>
          <w:bCs/>
          <w:sz w:val="26"/>
          <w:szCs w:val="26"/>
        </w:rPr>
        <w:t xml:space="preserve"> - органов местного самоуправления Суйгинского сельского поселения, муниципальных учреждений Мол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закрепляемые за ними виды доходов</w:t>
      </w:r>
    </w:p>
    <w:p>
      <w:pPr>
        <w:pStyle w:val="Normal"/>
        <w:shd w:fill="FFFFFF" w:val="clear"/>
        <w:spacing w:lineRule="exact" w:line="24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026"/>
        <w:gridCol w:w="5460"/>
      </w:tblGrid>
      <w:tr>
        <w:trPr>
          <w:trHeight w:val="168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Суйгинское сельское поселение» и закрепляемые за ними видов доходов</w:t>
            </w:r>
          </w:p>
        </w:tc>
      </w:tr>
      <w:tr>
        <w:trPr>
          <w:trHeight w:val="66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right="-40" w:hanging="0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3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йгинского сельского поселения</w:t>
            </w:r>
          </w:p>
        </w:tc>
      </w:tr>
      <w:tr>
        <w:trPr>
          <w:trHeight w:val="2076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/>
            </w:pPr>
            <w:r>
              <w:rPr>
                <w:rStyle w:val="Blk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9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 11 05075 10 0000 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9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98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86" w:hanging="0"/>
              <w:rPr/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02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23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jc w:val="both"/>
              <w:rPr/>
            </w:pPr>
            <w:r>
              <w:rPr>
                <w:rStyle w:val="Blk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619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38" w:hanging="0"/>
              <w:rPr/>
            </w:pPr>
            <w:r>
              <w:rPr>
                <w:rStyle w:val="Blk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4" w:hRule="exact"/>
        </w:trPr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38" w:hanging="0"/>
              <w:rPr/>
            </w:pPr>
            <w:r>
              <w:rPr>
                <w:rStyle w:val="Blk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7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</w:rPr>
            </w:pPr>
            <w:r>
              <w:rPr>
                <w:rStyle w:val="Blk"/>
                <w:rFonts w:eastAsia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125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107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00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Иной межбюджетный трансферт 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026"/>
        <w:gridCol w:w="5460"/>
      </w:tblGrid>
      <w:tr>
        <w:trPr>
          <w:trHeight w:val="483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  <w:highlight w:val="yellow"/>
                <w:shd w:fill="FFFFFF" w:val="clear"/>
              </w:rPr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1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26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226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</w:tr>
      <w:tr>
        <w:trPr>
          <w:trHeight w:val="106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23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030 10 0000 18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Blk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Style w:val="Blk"/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rStyle w:val="Blk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566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566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540" w:hanging="0"/>
        <w:jc w:val="center"/>
        <w:rPr>
          <w:spacing w:val="-13"/>
        </w:rPr>
      </w:pPr>
      <w:r>
        <w:rPr/>
        <w:t xml:space="preserve">  </w:t>
      </w:r>
      <w:r>
        <w:rPr/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8.12.2017 №3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  <w:highlight w:val="yellow"/>
        </w:rPr>
      </w:pPr>
      <w:r>
        <w:rPr>
          <w:spacing w:val="-13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ъём безвозмездных поступ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bCs/>
          <w:color w:val="000000"/>
          <w:sz w:val="26"/>
          <w:szCs w:val="26"/>
        </w:rPr>
        <w:t>бюджет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9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92,3</w:t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70,3</w:t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2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  <w:rFonts w:eastAsia="Courier New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02 3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eastAsia="Courier New"/>
                <w:b/>
                <w:b/>
                <w:i/>
                <w:i/>
              </w:rPr>
            </w:pPr>
            <w:r>
              <w:rPr>
                <w:rStyle w:val="Blk"/>
                <w:rFonts w:eastAsia="Courier New"/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4,8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rStyle w:val="Blk"/>
                <w:rFonts w:eastAsia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4,8</w:t>
            </w:r>
          </w:p>
        </w:tc>
      </w:tr>
      <w:tr>
        <w:trPr>
          <w:trHeight w:val="3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4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eastAsia="Courier Ne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713,1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2 02 49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713,1</w:t>
            </w:r>
          </w:p>
        </w:tc>
      </w:tr>
      <w:tr>
        <w:trPr>
          <w:trHeight w:val="39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rStyle w:val="Blk"/>
                <w:rFonts w:eastAsia="Courier New"/>
              </w:rPr>
            </w:pPr>
            <w:r>
              <w:rPr>
                <w:color w:val="000000"/>
                <w:shd w:fill="FFFFFF" w:val="clear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9,2</w:t>
            </w:r>
          </w:p>
        </w:tc>
      </w:tr>
      <w:tr>
        <w:trPr>
          <w:trHeight w:val="82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7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shd w:fill="FFFFFF" w:val="clear"/>
              </w:rPr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2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>
                <w:color w:val="000000"/>
                <w:highlight w:val="yellow"/>
                <w:shd w:fill="FFFFFF" w:val="clear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3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8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24" w:hanging="0"/>
              <w:rPr/>
            </w:pPr>
            <w:r>
              <w:rPr/>
              <w:t>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0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 xml:space="preserve"> </w:t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28.12.2017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Суйгин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8 год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тыс. руб.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5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6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Суйгинское сельское поселение» на 2016 - 2018 годы 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униципальная программа «В</w:t>
            </w:r>
            <w:r>
              <w:rPr/>
              <w:t>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8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9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0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1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62 00 0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2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«Суйгинское сельское поселение» на 2018-2020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3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8 - 2020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64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/>
      </w:pP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spacing w:val="-13"/>
        </w:rPr>
        <w:tab/>
        <w:t>от  28.12.2017 №35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66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йг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66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1,4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8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913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6,1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6,1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1,1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1,1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5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мышленной безопасности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стойчивое общественное развитие в муниципальном образовании «Суйгинское сельское поселение» на 2016 - 2018 годы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4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шка и расчистка минерализован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1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1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1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9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7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2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4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4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4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L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L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252L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S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S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S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821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51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51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51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6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5,5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5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атериалов,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73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держка жилищн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88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5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5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5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52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5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52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5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52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5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228,7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514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4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5245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,8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а "Создание Парка отдыха на территории села Суйга Молчановского района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Суйг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205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в муниципальном образовании "Суйгинское сельское поселение" на 2018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Совершенствование и развитие культуры в Суйгинском сельском поселении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34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С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С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51С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52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52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52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52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52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в Суйгинском сельском поселении на  2018 - 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80"/>
        <w:gridCol w:w="1620"/>
        <w:gridCol w:w="720"/>
        <w:gridCol w:w="1080"/>
      </w:tblGrid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а "Обустройство спортивной площадки в с. Суй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S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S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64S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ind w:firstLine="6120"/>
        <w:outlineLvl w:val="0"/>
        <w:rPr/>
      </w:pPr>
      <w:r>
        <w:rPr>
          <w:spacing w:val="-13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spacing w:val="-13"/>
        </w:rPr>
        <w:tab/>
        <w:t>от  28.12.2017 №3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276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6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йг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6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1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6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6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1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мышленной безопасности 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и расчистка минерализованных пол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L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S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1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408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6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,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рганизаци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73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жилищ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88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40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2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8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5140М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5245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8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 Суйг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проекта "Создание Парка отдыха на территории села Суйга Молчановского района Томской области"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уйг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205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8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3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4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51С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524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8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Обустройство спортивной площадки в с. Суй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900"/>
        <w:gridCol w:w="1510"/>
        <w:gridCol w:w="830"/>
        <w:gridCol w:w="1260"/>
      </w:tblGrid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4S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5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уйгинского сельского поселения                            Р.А. Пантеле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1:00Z</dcterms:created>
  <dc:creator>spsuyga</dc:creator>
  <dc:description/>
  <dc:language>en-US</dc:language>
  <cp:lastModifiedBy>УправДелами</cp:lastModifiedBy>
  <cp:lastPrinted>2018-05-25T10:33:00Z</cp:lastPrinted>
  <dcterms:modified xsi:type="dcterms:W3CDTF">2024-09-06T05:31:00Z</dcterms:modified>
  <cp:revision>2</cp:revision>
  <dc:subject/>
  <dc:title/>
</cp:coreProperties>
</file>