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8 г.                                              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Суйг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3.11.2012 №31 «Об установлении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уйг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53 Федерального закона от 06.10.2003 № 131-ФЗ «Об общих принципах организации местного самоуправления в Российской Федерации», пунктом 4 статьи 86 Бюджетного кодекса Российской Федерации, Федеральным законом от 02.03. 2007 № 25-ФЗ «О муниципальной службе в Российской Федерации»,  законом Томской области от 11.09. 2007 № 198-ОЗ «О муниципальной службе в Томской области»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УЙГИНСКОГО СЕЛЬСКОГО ПОСЕЛЕНИЯ РЕШИЛ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Совета Суйгинского сельского поселения от 23.11.2012 №31 «Об установлении размера оплаты труда Главы Суйгинского сельского поселения» изложив Приложение к решению в новой редакции согласно приложению к настоящему решению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Направить настоящее решение Главе Суйгинского сельского поселения для </w:t>
      </w:r>
      <w:r>
        <w:rPr>
          <w:color w:val="000000"/>
          <w:spacing w:val="-1"/>
          <w:sz w:val="28"/>
          <w:szCs w:val="28"/>
        </w:rPr>
        <w:t>подписания, официального опубликования (обнародования) в официальном печатном издании «Информационный бюллетень муниципальных правовых актов Суйгинского сельского поселения» и размещения на официальном сайте муниципального образования «Суйгинское сельское поселени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.01.2018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                                            Р.А. Пант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Г. Байрак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вета Суйг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17.05.2018г. №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 оплаты труда Главы Суйг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Расчетных единиц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жемесячная надбавка за особые условия деятельности лиц, замещающих муниципальны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процентов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процентов должностного окла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процентов должностного оклада с 15.07.201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премия по результата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 процентов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лжностных оклада в год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                                            Р.А. Пант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Г. Байрак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42:00Z</dcterms:created>
  <dc:creator>Suiga</dc:creator>
  <dc:description/>
  <dc:language>en-US</dc:language>
  <cp:lastModifiedBy>УправДелами</cp:lastModifiedBy>
  <cp:lastPrinted>2012-12-09T15:51:00Z</cp:lastPrinted>
  <dcterms:modified xsi:type="dcterms:W3CDTF">2024-09-06T04:42:00Z</dcterms:modified>
  <cp:revision>2</cp:revision>
  <dc:subject/>
  <dc:title>ТОМСКАЯ ОБЛАСТЬ</dc:title>
</cp:coreProperties>
</file>