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12.2018г.                                                                                                 №  22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й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йг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8 статьи 37 Федерального закона от 06.10.2003 г. № 131-ФЗ « Об общих принципах организации местного самоуправления в Российской Федерации», в соответствии со статьей 21 Устава Суйгин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 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Суйгинского сельского поселения согласно приложению к настоящему решению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уйгинского сельского поселения от 26.12.2007 года №35 «Об утверждении структуры Администрации Суйг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решение опублико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ui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и применяется к правоотношениям, возникшим с 01.01.2019 г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-правовой комитет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йгинского сельского поселения                                               Р.А. Пантелее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йгинского сельского поселения                                            В.Г. Байрак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7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709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ИЛОЖЕНИЕ 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к решению Совета Суйгинского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ьского поселения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от 29.12. 2018 г. № 22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КТУРА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АДМИНИСТРАЦИИ СУЙГИНСКОГО СЕЛЬСКОГО ПОСЕЛЕНИЯ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61925</wp:posOffset>
                </wp:positionV>
                <wp:extent cx="5629275" cy="7245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9.55pt;margin-top:12.75pt;width:443.2pt;height:57pt;mso-wrap-style:none;v-text-anchor:middle">
                <v:fill o:detectmouseclick="t" type="solid" color2="#042b4b"/>
                <v:stroke color="#943634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1235</wp:posOffset>
                </wp:positionH>
                <wp:positionV relativeFrom="paragraph">
                  <wp:posOffset>174625</wp:posOffset>
                </wp:positionV>
                <wp:extent cx="50482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858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лава Суйг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97.5pt;height:54pt;mso-wrap-distance-left:9.05pt;mso-wrap-distance-right:9.05pt;mso-wrap-distance-top:0pt;mso-wrap-distance-bottom:0pt;margin-top:13.7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лава Суйгинского сельского поселения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7610</wp:posOffset>
                </wp:positionH>
                <wp:positionV relativeFrom="paragraph">
                  <wp:posOffset>85090</wp:posOffset>
                </wp:positionV>
                <wp:extent cx="9436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3pt;margin-top:6.7pt;width:74.2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0585</wp:posOffset>
                </wp:positionH>
                <wp:positionV relativeFrom="paragraph">
                  <wp:posOffset>85090</wp:posOffset>
                </wp:positionV>
                <wp:extent cx="1270" cy="108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6.7pt;width:0.05pt;height:85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0</wp:posOffset>
                </wp:positionH>
                <wp:positionV relativeFrom="paragraph">
                  <wp:posOffset>75565</wp:posOffset>
                </wp:positionV>
                <wp:extent cx="915670" cy="1016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62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5.95pt;width:72.05pt;height:0.7pt;flip:xy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0</wp:posOffset>
                </wp:positionH>
                <wp:positionV relativeFrom="paragraph">
                  <wp:posOffset>75565</wp:posOffset>
                </wp:positionV>
                <wp:extent cx="1270" cy="6578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5.95pt;width:0.1pt;height:51.7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159385</wp:posOffset>
                </wp:positionV>
                <wp:extent cx="10160" cy="418338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8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2.55pt;width:0.75pt;height:329.3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075</wp:posOffset>
                </wp:positionH>
                <wp:positionV relativeFrom="paragraph">
                  <wp:posOffset>123190</wp:posOffset>
                </wp:positionV>
                <wp:extent cx="4248150" cy="78803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Управляющий делами Суйг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07.25pt;margin-top:9.7pt;width:334.4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Управляющий делами Суйгинского сельского поселения</w:t>
                      </w:r>
                    </w:p>
                  </w:txbxContent>
                </v:textbox>
                <v:fill o:detectmouseclick="t" type="solid" color2="#291c43"/>
                <v:stroke color="#4e6128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2063115" cy="248602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486160"/>
                        </a:xfrm>
                        <a:custGeom>
                          <a:avLst/>
                          <a:gdLst>
                            <a:gd name="textAreaLeft" fmla="*/ 56880 w 1169640"/>
                            <a:gd name="textAreaRight" fmla="*/ 1112760 w 1169640"/>
                            <a:gd name="textAreaTop" fmla="*/ 56880 h 1409400"/>
                            <a:gd name="textAreaBottom" fmla="*/ 135252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26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26"/>
                              </a:lnTo>
                              <a:arcTo wR="3600" hR="3600" stAng="10800000" swAng="-5400000"/>
                              <a:lnTo>
                                <a:pt x="18000" y="26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Arial Unicode MS" w:cs="Arial Unicode MS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" w:hAnsi="Arial" w:cs="Arial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" w:hAnsi="Arial" w:cs="Arial"/>
                                <w:color w:val="auto"/>
                                <w:lang w:bidi="ar-SA" w:val="ru-RU"/>
                              </w:rPr>
                              <w:t>категор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" w:hAnsi="Arial" w:cs="Arial"/>
                                <w:color w:val="auto"/>
                                <w:lang w:bidi="ar-SA" w:val="ru-RU"/>
                              </w:rPr>
                              <w:t>Главны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" w:hAnsi="Arial" w:cs="Arial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Arial Unicode MS" w:cs="Arial Unicode MS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" w:hAnsi="Arial" w:cs="Arial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" w:hAnsi="Arial" w:cs="Arial"/>
                                <w:color w:val="auto"/>
                                <w:lang w:bidi="ar-SA" w:val="ru-RU"/>
                              </w:rPr>
                              <w:t>категор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 Rounded MT Bold" w:hAnsi="Arial Rounded MT Bold" w:cs="Arial Unicode MS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rial Unicode MS" w:ascii="Arial" w:hAnsi="Arial" w:cs="Arial"/>
                                <w:color w:val="auto"/>
                                <w:lang w:bidi="ar-SA" w:val="ru-RU"/>
                              </w:rPr>
                              <w:t>финанс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.35pt;margin-top:2.5pt;width:162.4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Arial Unicode MS" w:cs="Arial Unicode MS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" w:hAnsi="Arial" w:cs="Arial"/>
                          <w:color w:val="auto"/>
                          <w:lang w:val="ru-RU" w:bidi="ar-SA"/>
                        </w:rPr>
                        <w:t>Специалис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" w:hAnsi="Arial" w:cs="Arial"/>
                          <w:color w:val="auto"/>
                          <w:lang w:bidi="ar-SA" w:val="ru-RU"/>
                        </w:rPr>
                        <w:t>категори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bidi="ar-SA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" w:hAnsi="Arial" w:cs="Arial"/>
                          <w:color w:val="auto"/>
                          <w:lang w:bidi="ar-SA" w:val="ru-RU"/>
                        </w:rPr>
                        <w:t>Главны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" w:hAnsi="Arial" w:cs="Arial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Arial Unicode MS" w:cs="Arial Unicode MS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" w:hAnsi="Arial" w:cs="Arial"/>
                          <w:color w:val="auto"/>
                          <w:lang w:val="ru-RU" w:bidi="ar-SA"/>
                        </w:rPr>
                        <w:t>Специалис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bidi="ar-SA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" w:hAnsi="Arial" w:cs="Arial"/>
                          <w:color w:val="auto"/>
                          <w:lang w:bidi="ar-SA" w:val="ru-RU"/>
                        </w:rPr>
                        <w:t>категори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 Rounded MT Bold" w:hAnsi="Arial Rounded MT Bold" w:cs="Arial Unicode MS"/>
                          <w:color w:val="auto"/>
                          <w:lang w:bidi="ar-SA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rial Unicode MS" w:ascii="Arial" w:hAnsi="Arial" w:cs="Arial"/>
                          <w:color w:val="auto"/>
                          <w:lang w:bidi="ar-SA" w:val="ru-RU"/>
                        </w:rPr>
                        <w:t>финанс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.15pt;width:22.5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0225</wp:posOffset>
                </wp:positionH>
                <wp:positionV relativeFrom="paragraph">
                  <wp:posOffset>121285</wp:posOffset>
                </wp:positionV>
                <wp:extent cx="159194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5pt;margin-top:9.55pt;width:125.35pt;height:0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3745</wp:posOffset>
                </wp:positionH>
                <wp:positionV relativeFrom="paragraph">
                  <wp:posOffset>2540</wp:posOffset>
                </wp:positionV>
                <wp:extent cx="2729865" cy="145796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женер Администрации Суйг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559.35pt;margin-top:0.2pt;width:214.9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женер Администрации Суйгинского сельского поселения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3952875" cy="98298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Администратор Суйг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9.3pt;margin-top:0pt;width:311.2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Администратор Суйг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1849b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0</wp:posOffset>
                </wp:positionH>
                <wp:positionV relativeFrom="paragraph">
                  <wp:posOffset>4420870</wp:posOffset>
                </wp:positionV>
                <wp:extent cx="2286000" cy="914400"/>
                <wp:effectExtent l="5080" t="5080" r="5080" b="325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юри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ечная Оксана Александ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62.5pt;margin-top:348.1pt;width:17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юрис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ечная Оксана Александ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2000250</wp:posOffset>
                </wp:positionV>
                <wp:extent cx="0" cy="1737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157.5pt" to="-70.65pt,2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245</wp:posOffset>
                </wp:positionH>
                <wp:positionV relativeFrom="paragraph">
                  <wp:posOffset>451485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5pt,355.5pt" to="784.35pt,3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6545</wp:posOffset>
                </wp:positionH>
                <wp:positionV relativeFrom="paragraph">
                  <wp:posOffset>497205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391.5pt" to="559.3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497205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91.5pt" to="298.3pt,39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5045</wp:posOffset>
                </wp:positionH>
                <wp:positionV relativeFrom="paragraph">
                  <wp:posOffset>497205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91.5pt" to="523.3pt,3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40576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19.5pt" to="388.35pt,35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292100</wp:posOffset>
                </wp:positionV>
                <wp:extent cx="41973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3pt;width:33.0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4505325</wp:posOffset>
                </wp:positionV>
                <wp:extent cx="23050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вопросам ЖК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ентьева Тамар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354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вопросам ЖК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ентьева Тамар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4373245</wp:posOffset>
                </wp:positionV>
                <wp:extent cx="2190750" cy="10655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архитектуре и строительств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идахмедова Любовь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3.9pt;mso-wrap-distance-left:9.05pt;mso-wrap-distance-right:9.05pt;mso-wrap-distance-top:0pt;mso-wrap-distance-bottom:0pt;margin-top:344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архитектуре и строительству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идахмедова Любовь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709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5545</wp:posOffset>
                </wp:positionH>
                <wp:positionV relativeFrom="paragraph">
                  <wp:posOffset>3045460</wp:posOffset>
                </wp:positionV>
                <wp:extent cx="0" cy="3108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5pt,239.8pt" to="793.35pt,4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1870075</wp:posOffset>
                </wp:positionV>
                <wp:extent cx="23876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47.25pt;width:18.75pt;height:0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1208405</wp:posOffset>
                </wp:positionV>
                <wp:extent cx="2078355" cy="112077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озяйственная гру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торож-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торож-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сторож-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рабочий- истоп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6.15pt;margin-top:95.15pt;width:163.6pt;height: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озяйственная групп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торож-двор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торож-двор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сторож-двор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рабочий- истопник</w:t>
                      </w:r>
                    </w:p>
                  </w:txbxContent>
                </v:textbox>
                <v:fill o:detectmouseclick="t" type="solid" color2="#22273d"/>
                <v:stroke color="#93895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220</wp:posOffset>
                </wp:positionH>
                <wp:positionV relativeFrom="paragraph">
                  <wp:posOffset>1409065</wp:posOffset>
                </wp:positionV>
                <wp:extent cx="186626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0.95pt;width:146.9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325</wp:posOffset>
                </wp:positionH>
                <wp:positionV relativeFrom="paragraph">
                  <wp:posOffset>951865</wp:posOffset>
                </wp:positionV>
                <wp:extent cx="2505710" cy="10922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зическая культура и спор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- Инструктор по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34.75pt;margin-top:74.95pt;width:197.2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зическая культура и спор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- Инструктор по спор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938953" weight="19080" joinstyle="miter" endcap="flat"/>
                <w10:wrap type="none"/>
              </v:roundrect>
            </w:pict>
          </mc:Fallback>
        </mc:AlternateContent>
      </w:r>
      <w:r>
        <w:rPr>
          <w:rStyle w:val="Dropdownusernamefirstletter"/>
          <w:rFonts w:cs="Arial" w:ascii="Arial" w:hAnsi="Arial"/>
          <w:color w:val="FF0000"/>
          <w:sz w:val="23"/>
          <w:szCs w:val="23"/>
          <w:shd w:fill="FFFFFF" w:val="clear"/>
        </w:rPr>
        <w:t>z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y.olya@yandex.ru</w:t>
      </w:r>
    </w:p>
    <w:sectPr>
      <w:type w:val="nextPage"/>
      <w:pgSz w:orient="landscape" w:w="16838" w:h="11906"/>
      <w:pgMar w:left="340" w:right="340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5:00Z</dcterms:created>
  <dc:creator>ElenaB</dc:creator>
  <dc:description/>
  <dc:language>en-US</dc:language>
  <cp:lastModifiedBy>УправДелами</cp:lastModifiedBy>
  <cp:lastPrinted>2018-05-21T10:59:00Z</cp:lastPrinted>
  <dcterms:modified xsi:type="dcterms:W3CDTF">2024-09-06T05:45:00Z</dcterms:modified>
  <cp:revision>2</cp:revision>
  <dc:subject/>
  <dc:title/>
</cp:coreProperties>
</file>