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240" w:after="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УЙГ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.02.2021 г.                                                                                                                                   № 1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с. Суйг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назначении временно исполняющего полномочия главы Суйгинского сельского поселения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применением в отношении главы Суйгинского сельского поселения Байрака Владимира Григорьевича на основании постановления Молчановского районного суда Томской области  от 17.02.2021 по делу № 3/1-2/2021 меры пресечения  в виде заключения под стражу сроком до 14.04.2021 в силу части 7 статьи 36 Федерального закона от 06.10.2003 </w:t>
        <w:br/>
        <w:t>№ 131-ФЗ «Об общих принципах организации местного самоуправления в Российской Федерации» Совет Суйг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ИЛ:</w:t>
      </w:r>
    </w:p>
    <w:p>
      <w:pPr>
        <w:pStyle w:val="Normal"/>
        <w:ind w:right="-142" w:firstLine="709"/>
        <w:jc w:val="both"/>
        <w:rPr>
          <w:shd w:fill="FFFFFF" w:val="clear"/>
        </w:rPr>
      </w:pPr>
      <w:r>
        <w:rPr/>
        <w:t xml:space="preserve">1. Назначить временно исполняющим полномочия главы Суйгинского сельского поселения депутата Совета Суйгинского сельского поселения Притула Дениса Валерьевича с 20.02.2021 до отмены главе Суйгинского сельского поселения Байраку Владимиру Григорьевичу меры пресечения </w:t>
      </w:r>
      <w:r>
        <w:rPr>
          <w:spacing w:val="-1"/>
        </w:rPr>
        <w:t>в виде заключения под стражу</w:t>
      </w:r>
      <w:r>
        <w:rPr/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публиковать настоящее решение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i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before="221" w:after="0"/>
        <w:rPr/>
      </w:pPr>
      <w:r>
        <w:rPr/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Суйгинского сельского поселения</w:t>
      </w:r>
      <w:r>
        <w:rPr/>
        <w:tab/>
        <w:t xml:space="preserve">                                                                          Р.А. Пантелеева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FF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rFonts w:ascii="Arial" w:hAnsi="Arial" w:cs="Arial"/>
      <w:color w:val="FF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2:00Z</dcterms:created>
  <dc:creator>PetrovaAE</dc:creator>
  <dc:description/>
  <dc:language>en-US</dc:language>
  <cp:lastModifiedBy>УправДелами</cp:lastModifiedBy>
  <cp:lastPrinted>2021-02-20T13:18:00Z</cp:lastPrinted>
  <dcterms:modified xsi:type="dcterms:W3CDTF">2021-02-20T06:22:00Z</dcterms:modified>
  <cp:revision>2</cp:revision>
  <dc:subject/>
  <dc:title>ТОМСКАЯ ОБЛАСТЬ</dc:title>
</cp:coreProperties>
</file>