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3.2024 г.</w:t>
        <w:tab/>
        <w:tab/>
        <w:tab/>
        <w:tab/>
        <w:tab/>
        <w:tab/>
        <w:tab/>
        <w:t xml:space="preserve">     </w:t>
        <w:tab/>
        <w:tab/>
        <w:tab/>
        <w:t xml:space="preserve">                № 5/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с. Суйга </w:t>
      </w:r>
    </w:p>
    <w:p>
      <w:pPr>
        <w:pStyle w:val="Normal"/>
        <w:jc w:val="both"/>
        <w:rPr/>
      </w:pPr>
      <w:r>
        <w:rPr/>
        <w:t xml:space="preserve">О создании чрезвычайной </w:t>
      </w:r>
    </w:p>
    <w:p>
      <w:pPr>
        <w:pStyle w:val="Normal"/>
        <w:jc w:val="both"/>
        <w:rPr/>
      </w:pPr>
      <w:r>
        <w:rPr/>
        <w:t>паводков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Создать чрезвычайную паводковую комиссии (далее по тексту - комиссия ) в следующем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-</w:t>
      </w:r>
    </w:p>
    <w:p>
      <w:pPr>
        <w:pStyle w:val="Normal"/>
        <w:jc w:val="both"/>
        <w:rPr/>
      </w:pPr>
      <w:r>
        <w:rPr/>
        <w:t>Притула Д.В. – глава администрации Суйгинского сельского поселения</w:t>
      </w:r>
    </w:p>
    <w:p>
      <w:pPr>
        <w:pStyle w:val="Normal"/>
        <w:jc w:val="both"/>
        <w:rPr/>
      </w:pPr>
      <w:r>
        <w:rPr/>
        <w:tab/>
        <w:t>Члены комиссии-</w:t>
      </w:r>
    </w:p>
    <w:p>
      <w:pPr>
        <w:pStyle w:val="Normal"/>
        <w:jc w:val="both"/>
        <w:rPr/>
      </w:pPr>
      <w:r>
        <w:rPr/>
        <w:t>Сергеева А.С. - управляющий делами Администрации Суйгинского сельского поселения</w:t>
      </w:r>
    </w:p>
    <w:p>
      <w:pPr>
        <w:pStyle w:val="Normal"/>
        <w:jc w:val="both"/>
        <w:rPr/>
      </w:pPr>
      <w:r>
        <w:rPr/>
        <w:t>Литвинов Ю.А. – инженер администрации Суйгинского сельского поселения</w:t>
      </w:r>
    </w:p>
    <w:p>
      <w:pPr>
        <w:pStyle w:val="Normal"/>
        <w:jc w:val="both"/>
        <w:rPr/>
      </w:pPr>
      <w:r>
        <w:rPr/>
        <w:t>Чаусов С.Л. – энергетик ООО «С-К Молчаново» ( по согласованию)</w:t>
      </w:r>
    </w:p>
    <w:p>
      <w:pPr>
        <w:pStyle w:val="Normal"/>
        <w:jc w:val="both"/>
        <w:rPr/>
      </w:pPr>
      <w:r>
        <w:rPr/>
        <w:t>Краснов Н.М.– участковый лесничий Суйгинского лесничества ( по согласованию)</w:t>
      </w:r>
    </w:p>
    <w:p>
      <w:pPr>
        <w:pStyle w:val="Normal"/>
        <w:jc w:val="both"/>
        <w:rPr/>
      </w:pPr>
      <w:r>
        <w:rPr/>
        <w:t>Микова И.В.- Акушер Суйгинской врачебной амбулатории.</w:t>
      </w:r>
    </w:p>
    <w:p>
      <w:pPr>
        <w:pStyle w:val="Normal"/>
        <w:jc w:val="both"/>
        <w:rPr/>
      </w:pPr>
      <w:r>
        <w:rPr/>
        <w:tab/>
        <w:t>2. Комиссии в срок до 01.04.2024 года разработать план мероприятий по организованному пропуску паводковых  вод и предоставить его на утверждение комиссии по чрезвычайным ситуациям Суйги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Членам комиссии оказывать содействие в выполнении мероприятий по организованному пропуску паводковых вод на территории Суйгинского сельского поселения в весеннее - летний период 2024 года. </w:t>
      </w:r>
    </w:p>
    <w:p>
      <w:pPr>
        <w:pStyle w:val="Normal"/>
        <w:jc w:val="both"/>
        <w:rPr/>
      </w:pPr>
      <w:r>
        <w:rPr/>
        <w:tab/>
        <w:t>4.Контроль за 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 сельского поселения</w:t>
        <w:tab/>
        <w:tab/>
        <w:tab/>
        <w:tab/>
        <w:tab/>
        <w:t xml:space="preserve">             Д.В. Приту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Главы</w:t>
      </w:r>
    </w:p>
    <w:p>
      <w:pPr>
        <w:pStyle w:val="Normal"/>
        <w:tabs>
          <w:tab w:val="clear" w:pos="708"/>
          <w:tab w:val="left" w:pos="8910" w:leader="none"/>
          <w:tab w:val="right" w:pos="15965" w:leader="none"/>
        </w:tabs>
        <w:rPr/>
      </w:pPr>
      <w:r>
        <w:rPr/>
        <w:tab/>
        <w:tab/>
        <w:t>Суйгинского сельского поселения</w:t>
      </w:r>
    </w:p>
    <w:p>
      <w:pPr>
        <w:pStyle w:val="Normal"/>
        <w:jc w:val="right"/>
        <w:rPr/>
      </w:pPr>
      <w:r>
        <w:rPr/>
        <w:t>от 25.03. 2024 г. № 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рганизованному пропуску половодья на территории Суйгинского поселения в 2014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3420"/>
        <w:gridCol w:w="1980"/>
        <w:gridCol w:w="22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ЧС и ПБ поселения с повесткой: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к организованному пропуску половодья 2014 г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Администрации Суйг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действий по предупреждению и ликвидации ЧС природного и техногенного характера на территории Суйгинского сельского поселения в части ликвидации последствий навод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корректировку критических (опасных отметок) уровней воды в р.Суй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ривлечение, для возможной эвакуации населения из зон затопления, плавсред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ригад по эвакуации населения попадающего в зоны подтопления (затопления) водными видами транспорта, заключение договоров на привлечение дополнительных плавсред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става и приведение в готовность НАСФ, привлекаемых на выполнение мероприятий для проведения аварийно-спасательных и других неотложных работ (АСНДР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точнений пунктов размещения людей эвакуированных из зон подтопления (затоплений), места отгона КРС, организация питания, обеспечения медицинского обслужи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готовка к работе дополнительных водомерных постов, составление графиков проведения замеров уровня 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воза и создание запаса продуктов питания, товаров первой необходимости, ГСМ, твердого топлива, сжиженного бытового газа в зоны вероятного подтопления (затопления), а также подготовка запасов грунта и создание резервов материальных сред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, управляющий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благовременных мероприятий в населенных пунктах, попадающих в зоны вероятного подтопления(затопления(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 объектах экономики:</w:t>
            </w:r>
          </w:p>
          <w:p>
            <w:pPr>
              <w:pStyle w:val="Normal"/>
              <w:jc w:val="center"/>
              <w:rPr/>
            </w:pPr>
            <w:r>
              <w:rPr/>
              <w:t>- по исключению взрывов и возгораний;</w:t>
            </w:r>
          </w:p>
          <w:p>
            <w:pPr>
              <w:pStyle w:val="Normal"/>
              <w:jc w:val="center"/>
              <w:rPr/>
            </w:pPr>
            <w:r>
              <w:rPr/>
              <w:t>- по прекращению подачи электроэнергии;</w:t>
            </w:r>
          </w:p>
          <w:p>
            <w:pPr>
              <w:pStyle w:val="Normal"/>
              <w:jc w:val="center"/>
              <w:rPr/>
            </w:pPr>
            <w:r>
              <w:rPr/>
              <w:t>-по подготовке локализаций аварий на объектах ЖКХ;</w:t>
            </w:r>
          </w:p>
          <w:p>
            <w:pPr>
              <w:pStyle w:val="Normal"/>
              <w:jc w:val="center"/>
              <w:rPr/>
            </w:pPr>
            <w:r>
              <w:rPr/>
              <w:t>- по сохранности материальны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в жилом сектор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 по проведению профилактических мероприятий по мерам пожарной безопасности в период подтопления (затопления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 порядку оповещения и эвакуации населен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 составлению списочного состава населения, подпадающего в зоны подтоп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по выявлению граждан, неспособных самостоятельно передвигаться и возможности их заблаговременного от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, начальник гарнизона пожарной охраны Молчановского района, руководители предприятий 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дицинского обслуживания населения, попадающего в зоны подтопления (затопления), создание необходимых запасов медикаментов, инструктаж медицинского персонала по оказанию первой помощи пострадавш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, заведующий Суйгинским врачеб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анитарно-гигиенических и противоэпидемических мероприятий в зонах возможного подтопленения (затопления), контроль за их выполне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, заведующий Суйгинским врачеб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мест зимнего отстоя плавсредств и предотвращения случаев их дрейфа в период ледохода, проведение практической проверки готовности плавсредств и спасателей к выполнению раб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автомобильных дорог и мостов, мостовых переходов в зонах вероятного подтопления (затопления) и на маршрутах эвакуации, приведение в готовность сил и средств, для проведения аварийно-восстановительных раб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става, порядка и дежурства оперативных групп, необходимого количества и готовности автотранспорта для их выезда на места возникновения Ч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пределение порядка сбора, анализа и предоставления информации о ходе подготовки и выполнения противопаводковых мероприятий, и складывающейся обстановки в период прохождения половод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разъяснительной работы с населением по соблюдению мер безопасности, обеспечение постоянного информирования через СМИ о возможной и складывающейся обстановке в период половод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хождения половодь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со страховыми организациями по проведению страхования имущества граждан на период прохожде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траховой аген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ктической работы по проверке средств связи, оповещения, обеспечение ее бесперебойной работы в период прохождения весеннее - летнего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ки готовности звеньев РСЧС к действиям по предупреждению и ликвидации последствий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уйгинского сельского поселения и специалист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рку готовности поселения к пропуску весеннего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КЧС и ПБ Суйгин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Суйгин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              Д.В. Притула</w:t>
      </w:r>
    </w:p>
    <w:sectPr>
      <w:type w:val="nextPage"/>
      <w:pgSz w:orient="landscape" w:w="18233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1:00Z</dcterms:created>
  <dc:creator>Сальков</dc:creator>
  <dc:description/>
  <cp:keywords/>
  <dc:language>en-US</dc:language>
  <cp:lastModifiedBy>УправДелами</cp:lastModifiedBy>
  <cp:lastPrinted>2013-03-12T10:39:00Z</cp:lastPrinted>
  <dcterms:modified xsi:type="dcterms:W3CDTF">2024-04-09T10:49:00Z</dcterms:modified>
  <cp:revision>4</cp:revision>
  <dc:subject/>
  <dc:title>ГЛАВА МОГОЧИНСКОГО СЕЛЬСКОГО ПОСЕЛЕНИЯ</dc:title>
</cp:coreProperties>
</file>