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  <w:br/>
        <w:t>ГЛАВА СУЙ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24 г.                                                                                                            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й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итель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 Томской области от 15.08.2002 г. № 61-ОЗ «Об основах благоустройства территорий городов и других населенных пунктов Томской области», распоряжением Администрации Томской области от 05.02.2010 г. № 30-р «О мероприятиях по подготовке и проведению благоустроительных работ  на территории Томской области», в связи с окончанием зимнего сезона и в целях наведения санитарного порядка, восстановления и обновления элементов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благоустройству в состав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Притула Денис Валерьевич - Глава Администрации с/посел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Литвинов Юрий Александрович - инженер Администрации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Сергеева Анастасия Сергеевна - управляющий делами Администрации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Зубко Роман Петрович - депутат Думы Молчановского район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усова Елена Александровна - директор Суйгинской СОШ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Малышенко Сергей Александрович - депутат Совета Суй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  Провести с  04 мая  по 30 июня двухмесячник по благоустройству территории Суй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предприятиями, учреждениями прилегающие к ним территории, для наведения и поддержания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4. 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Считать пятницу единым санитарным днем по благоустройству и убор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й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В. При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0:00Z</dcterms:created>
  <dc:creator>Zver</dc:creator>
  <dc:description/>
  <cp:keywords/>
  <dc:language>en-US</dc:language>
  <cp:lastModifiedBy>УправДелами</cp:lastModifiedBy>
  <cp:lastPrinted>2010-03-25T09:55:00Z</cp:lastPrinted>
  <dcterms:modified xsi:type="dcterms:W3CDTF">2024-06-24T09:05:00Z</dcterms:modified>
  <cp:revision>3</cp:revision>
  <dc:subject/>
  <dc:title>ТОМСКАЯ ОБЛАСТЬ</dc:title>
</cp:coreProperties>
</file>