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6804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8.05.2024 г.</w:t>
        <w:tab/>
        <w:tab/>
        <w:tab/>
        <w:tab/>
        <w:tab/>
        <w:tab/>
        <w:t xml:space="preserve">               </w:t>
        <w:tab/>
        <w:t xml:space="preserve">                      №8</w:t>
      </w:r>
    </w:p>
    <w:p>
      <w:pPr>
        <w:pStyle w:val="Style22"/>
        <w:tabs>
          <w:tab w:val="clear" w:pos="6804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Администрации Суйгинского сельского поселения на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 Томской области от 07.07.2009 № 110-ОЗ «О противодействии коррупции в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 Президента Российской Федерации от 01.04.2016 № 147 «О Национальном плане противодействия коррупции на 2016-2017 годы», Законом  Томской области от 07.07.2009 № 110-ОЗ «О противодействии коррупции в Том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Суйгинского сельского поселения  на 2024 - 2025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 сельского поселения                                    Д. В. Прит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Суйгинского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8.05.2024    № 8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тиводействия коррупции в Администрации Суйгинского сельского поселения  и ее органах на 2024 –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2512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Суйгинского сельского поселения и ее орган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ание организационной, правовой помощи сельским поселениям Молчановского района по обеспечению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Контроль за соблюдением законодательства о муниципальной службе в муниципальном образовании Суйгинского сельского по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роведение проверок исполнения нормативных правовых актов по противодействию коррупции в органах местного самоуправлен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иведение нормативных правовых актов Администрации Суйгинского сельского поселения и ее органов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Обеспечение соблюдения муниципальными служащими Кодекса эти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е муниципального образования «Суйгинское сельское поселение»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взаимодействия муниципальных органов Молчановского района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беспечение размещения на официальном сайте Администрации Суйгинского сельского поселения а также в СМИ информации об антикоррупционн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ация работы интерактивных сервисов на официальном сайте Администрации Суйгинского сельского поселения, позволяющих пользователям сообщить о фактах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Молчанов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дминистративных регламентов предоставления муниципальны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Молчановского района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4. Снижение количества нормативных правовых актов Суйгинского сельского поселения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оведение плановой антикоррупционной экспертизы нормативных правовых актов Администрации Суйгинского сельского поселения и ее органов.</w:t>
            </w:r>
          </w:p>
          <w:p>
            <w:pPr>
              <w:pStyle w:val="Normal"/>
              <w:jc w:val="both"/>
              <w:rPr/>
            </w:pPr>
            <w:r>
              <w:rPr/>
              <w:t>14.2. Проведение текущей антикоррупционной экспертизы проектов номативных правовых актов Администрации Суйгинского сельского поселения и ее орг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«Молчановский район»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14" w:right="567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C396A12F68C5DB0A38A63BBC58C976A1713B6B793CA37EE7D381DA1F332395A46F1Bs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47:00Z</dcterms:created>
  <dc:creator>DUBASOVATM</dc:creator>
  <dc:description/>
  <cp:keywords/>
  <dc:language>en-US</dc:language>
  <cp:lastModifiedBy>УправДелами</cp:lastModifiedBy>
  <cp:lastPrinted>2024-05-15T16:59:00Z</cp:lastPrinted>
  <dcterms:modified xsi:type="dcterms:W3CDTF">2024-12-18T10:25:00Z</dcterms:modified>
  <cp:revision>6</cp:revision>
  <dc:subject/>
  <dc:title> </dc:title>
</cp:coreProperties>
</file>