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5 г. </w:t>
        <w:tab/>
        <w:t xml:space="preserve">№ 4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й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для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> Жилищного кодекса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авительства РФ от 28.01.2006 №47 «О признании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», руководствуясь Уставом муниципального образования Суйгинского сельское поселение Молчановского района Томской области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ля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 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(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suiga-sp.gosuslugi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Контроль за исполнением настоящего постановления возложить на инженера Администрации Суйги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уй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В. Приту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254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9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Суйгинского сельского поселения</w:t>
      </w:r>
    </w:p>
    <w:p>
      <w:pPr>
        <w:pStyle w:val="Normal"/>
        <w:ind w:left="4254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т 07.02.2025 г. № 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а Суйгинского сельского поселения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Управляющий делами Суйгинского сельского поселения  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инженер администрации Суйгинского сельского поселения 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пециалист ТО УФС по надзору  в сфере защиты прав потребителей и благополучия человека по Томской области в Кривошеинском район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чальник ОНДиПР, главный государственный инспектор Молчановского района Томской области по пожарному надзору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сованию —  представитель Управления по вопросам жизнеобеспечения и безопасности Администрации Молча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с правом решающего голо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те в комиссии привлекаю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ственник жилого помещения (уполномоченное им лицо) (с правом совещательного голоса)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963444432C31F75B74A75158F41B66EBABB88FD2A2197C29F1CC03669E6CD6F21BEECFF07DA70850500E1F17C6AA26EE86D01B0897AB0EEC36KDG" TargetMode="External"/><Relationship Id="rId3" Type="http://schemas.openxmlformats.org/officeDocument/2006/relationships/hyperlink" Target="http://offline/ref=963444432C31F75B74A75158F41B66EBABBA8AD3A4157C29F1CC03669E6CD6F21BEECFF07DA70856540E1F17C6AA26EE86D01B0897AB0EEC36K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9:00Z</dcterms:created>
  <dc:creator>Trifonova_ei</dc:creator>
  <dc:description/>
  <cp:keywords/>
  <dc:language>en-US</dc:language>
  <cp:lastModifiedBy>УправДелами</cp:lastModifiedBy>
  <cp:lastPrinted>2021-01-20T10:37:00Z</cp:lastPrinted>
  <dcterms:modified xsi:type="dcterms:W3CDTF">2025-02-11T03:59:00Z</dcterms:modified>
  <cp:revision>4</cp:revision>
  <dc:subject/>
  <dc:title>О внесении изменений в Постановление Администрации ЗАТО Северск от 11</dc:title>
</cp:coreProperties>
</file>