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2 г.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уй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ах секретар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й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секретаря Совета Суйгинского сельского поселения, проведя процедуру открытого голосования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уйгинского сельского поселения РЕШИЛ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ём Совета Суйгинского сельского поселения избрать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рник Ольгу Александровну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уйгинского сельского поселения,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уйгинского сельского поселения                                                Д.В. Притул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7:00Z</dcterms:created>
  <dc:creator>Admin</dc:creator>
  <dc:description/>
  <cp:keywords/>
  <dc:language>en-US</dc:language>
  <cp:lastModifiedBy>УправДелами</cp:lastModifiedBy>
  <dcterms:modified xsi:type="dcterms:W3CDTF">2022-12-12T04:26:00Z</dcterms:modified>
  <cp:revision>4</cp:revision>
  <dc:subject/>
  <dc:title>РЕШЕНИЕ № 19 от 26</dc:title>
</cp:coreProperties>
</file>