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2г.                                                                                                      №13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заместителя председателя Совета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г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ведя тайное голосование по выборам заместителя председателя Совета Суйгинского сельского поселения,</w:t>
      </w:r>
    </w:p>
    <w:p>
      <w:pPr>
        <w:pStyle w:val="Normal"/>
        <w:tabs>
          <w:tab w:val="clear" w:pos="708"/>
          <w:tab w:val="left" w:pos="1695" w:leader="none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УЙ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Заместителем Председателя Совета Суйгинского сельского поселения пятого созыва избрать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лышенко Сергея Александровича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 в установленном порядке и разместить на официальном сайте Суйгинского сельского поселения Молчановского района Томской области в информационно-телекоммуникационной сети «Интернет»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уйгинского сельского поселения,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йгинского сельского поселения                                                 Д.В. Притула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8:00Z</dcterms:created>
  <dc:creator>Admin</dc:creator>
  <dc:description/>
  <cp:keywords/>
  <dc:language>en-US</dc:language>
  <cp:lastModifiedBy>УправДелами</cp:lastModifiedBy>
  <dcterms:modified xsi:type="dcterms:W3CDTF">2022-12-12T04:33:00Z</dcterms:modified>
  <cp:revision>4</cp:revision>
  <dc:subject/>
  <dc:title>РЕШЕНИЕ № 21 от 26</dc:title>
</cp:coreProperties>
</file>