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1.12.2022г.                                                                                                      №14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Суйга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исочного состава комитетов Совета Суйг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вопрос об утверждении списочного состава комитетов Совета Суйгинского сельского поселения, пожелания депутатов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ВЕТ СУЙГИНСКОГО СЕЛЬСКОГО ПОСЕЛЕНИЯ РЕШИЛ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очный состав комитетов Совета Суйг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о-правовой комит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ирова Ольга Николаевна- председател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а Валентина Васильев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нко Сергей Александрови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экономический комит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п Наталья Александровна- председател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Валентина Владимиров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ерник Ольга Александровна.</w:t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решение в установленном порядке и разместить на официальном сайте Суйгинского сельского поселения Молчановского района Томской области в информационно-телекоммуникационной сети «Интернет».</w:t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Суйгинского сельского поселения, 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йгинского сельского поселения                                                 Д.В. Притула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36:00Z</dcterms:created>
  <dc:creator>Admin</dc:creator>
  <dc:description/>
  <cp:keywords/>
  <dc:language>en-US</dc:language>
  <cp:lastModifiedBy>УправДелами</cp:lastModifiedBy>
  <dcterms:modified xsi:type="dcterms:W3CDTF">2022-12-12T04:42:00Z</dcterms:modified>
  <cp:revision>4</cp:revision>
  <dc:subject/>
  <dc:title>РЕШЕНИЕ № 21 от 26</dc:title>
</cp:coreProperties>
</file>