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УЙ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Суйга </w:t>
      </w:r>
    </w:p>
    <w:p>
      <w:pPr>
        <w:pStyle w:val="HTM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1.12.2022</w:t>
        <w:tab/>
        <w:tab/>
        <w:tab/>
        <w:tab/>
        <w:tab/>
        <w:tab/>
        <w:tab/>
        <w:tab/>
        <w:t xml:space="preserve">          №16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TML2"/>
              <w:tabs>
                <w:tab w:val="clear" w:pos="708"/>
                <w:tab w:val="left" w:pos="-142" w:leader="none"/>
                <w:tab w:val="left" w:pos="9072" w:leader="none"/>
                <w:tab w:val="left" w:pos="9160" w:leader="none"/>
                <w:tab w:val="left" w:pos="9214" w:leader="none"/>
                <w:tab w:val="left" w:pos="9356" w:leader="none"/>
                <w:tab w:val="left" w:pos="9531" w:leader="none"/>
                <w:tab w:val="left" w:pos="9639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426" w:hanging="392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en-US"/>
              </w:rPr>
              <w:t xml:space="preserve">Об утверждении отчета об исполнении бюджета муниципального образования «Суйгинское </w:t>
            </w:r>
            <w:bookmarkStart w:id="0" w:name="_GoBack"/>
            <w:bookmarkEnd w:id="0"/>
            <w:r>
              <w:rPr>
                <w:rFonts w:eastAsia="Times New Roman" w:cs="Courier New" w:ascii="Times New Roman" w:hAnsi="Times New Roman"/>
                <w:sz w:val="24"/>
                <w:szCs w:val="24"/>
                <w:lang w:eastAsia="en-US"/>
              </w:rPr>
              <w:t>сельское поселение» за 2021 год</w:t>
            </w:r>
          </w:p>
        </w:tc>
      </w:tr>
    </w:tbl>
    <w:p>
      <w:pPr>
        <w:pStyle w:val="HTM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38" w:leader="none"/>
          <w:tab w:val="left" w:pos="8244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ложением о бюджетном устройстве и бюджетном процессе в муниципальном образовании Суйгинское сельское поселение, утвержденным решением Совета Суйгинского сельского поселения от 17.07.2020 №4,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Суйгинского сельского поселения решил:</w:t>
      </w:r>
    </w:p>
    <w:p>
      <w:pPr>
        <w:pStyle w:val="HTM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Суйгинского сельского поселения за 2021 год по доходам в сумме 22577,5 тысячи рублей, по расходам в сумме 22333,4 тысяч рублей, с превышением доходов над расходами (профицит бюджета Суйгинского сельского поселения) в сумме 244,1 тысяч рублей согласно приложениям 1-4 к настоящему решению.</w:t>
      </w:r>
    </w:p>
    <w:p>
      <w:pPr>
        <w:pStyle w:val="HTM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firstLine="708"/>
        <w:rPr/>
      </w:pPr>
      <w:r>
        <w:rPr>
          <w:rFonts w:cs="Times New Roman" w:ascii="Times New Roman" w:hAnsi="Times New Roman"/>
          <w:sz w:val="24"/>
          <w:szCs w:val="24"/>
        </w:rPr>
        <w:t>2. Опубликовать решение Совета Суйгинского сельского поселения «Об утверждении отчета об исполнении бюджета муниципального образования «Суйгинское сельское поселение» за 2021 год» в информационном бюллетене  и на официальном сайте Суйгинского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i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 для ознакомления жителей Суйгинского сельского поселения.</w:t>
      </w:r>
    </w:p>
    <w:p>
      <w:pPr>
        <w:pStyle w:val="HTM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Normal"/>
        <w:tabs>
          <w:tab w:val="left" w:pos="708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</w:tabs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right="28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right="28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sectPr>
          <w:type w:val="nextPage"/>
          <w:pgSz w:w="11906" w:h="16838"/>
          <w:pgMar w:left="1418" w:right="70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left" w:pos="708" w:leader="none"/>
        </w:tabs>
        <w:spacing w:lineRule="auto" w:line="240"/>
        <w:ind w:left="0" w:right="283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лава Суйгинского сельского поселения</w:t>
        <w:tab/>
        <w:t xml:space="preserve">                               Д.В. Притула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636"/>
        <w:gridCol w:w="3853"/>
      </w:tblGrid>
      <w:tr>
        <w:trPr>
          <w:trHeight w:val="375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1 к решению Совета 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йгинского сельского поселения  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 01.12.2022 г.   № 16</w:t>
            </w:r>
          </w:p>
        </w:tc>
      </w:tr>
    </w:tbl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tbl>
      <w:tblPr>
        <w:tblW w:w="1091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3544"/>
        <w:gridCol w:w="1134"/>
        <w:gridCol w:w="1275"/>
        <w:gridCol w:w="851"/>
        <w:gridCol w:w="141"/>
      </w:tblGrid>
      <w:tr>
        <w:trPr>
          <w:trHeight w:val="870" w:hRule="atLeast"/>
        </w:trPr>
        <w:tc>
          <w:tcPr>
            <w:tcW w:w="107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Доходы  бюджет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униципального образования «Суйгинское сельское поселение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а  2021 год по кодам классификации доходов бюджетов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ы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главного администратора (администратора) доходов бюджета МО "Суйгинское сельское поселение"/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лан 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акт (тыс. руб.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% исполнения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ора поступ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ов бюджета МО "Суйгинское сельское поселение"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12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27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3,64  </w:t>
            </w:r>
          </w:p>
        </w:tc>
      </w:tr>
      <w:tr>
        <w:trPr>
          <w:trHeight w:val="10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12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27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3,64  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449,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532,7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18,54  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1 02000 01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98,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67,1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7,13  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1000  1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2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33,3  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06 06000 1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7,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3,6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1,60  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Суйг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55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1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29</w:t>
            </w:r>
          </w:p>
        </w:tc>
      </w:tr>
      <w:tr>
        <w:trPr>
          <w:trHeight w:val="27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08 04020 01 1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,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,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4,29  </w:t>
            </w:r>
          </w:p>
        </w:tc>
      </w:tr>
      <w:tr>
        <w:trPr>
          <w:trHeight w:val="10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11 05075 10 0000 1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22,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52,1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4,80  </w:t>
            </w:r>
          </w:p>
        </w:tc>
      </w:tr>
      <w:tr>
        <w:trPr>
          <w:trHeight w:val="3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11 09045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9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0,82  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2995 1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3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5,7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2,52  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123 01 0101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,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,1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,30  </w:t>
            </w:r>
          </w:p>
        </w:tc>
      </w:tr>
      <w:tr>
        <w:trPr>
          <w:trHeight w:val="7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 02 15001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53,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53,7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0  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на  компенсацию расходов по организации электроснабжения от дизельных электростан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6680,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6680,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00  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7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7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0  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94,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94,3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0  </w:t>
            </w:r>
          </w:p>
        </w:tc>
      </w:tr>
      <w:tr>
        <w:trPr>
          <w:trHeight w:val="126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35118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57,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57,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0  </w:t>
            </w:r>
          </w:p>
        </w:tc>
      </w:tr>
      <w:tr>
        <w:trPr>
          <w:trHeight w:val="1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02 49999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 поддержание мер по обеспечению сбалансированности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0  </w:t>
            </w:r>
          </w:p>
        </w:tc>
      </w:tr>
      <w:tr>
        <w:trPr>
          <w:trHeight w:val="1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02 49999 1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0  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до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4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57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,72  </w:t>
            </w:r>
          </w:p>
        </w:tc>
      </w:tr>
    </w:tbl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TextBodyIndent"/>
        <w:tabs>
          <w:tab w:val="left" w:pos="708" w:leader="none"/>
        </w:tabs>
        <w:spacing w:lineRule="auto" w:line="240"/>
        <w:ind w:left="0" w:right="283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Глава Суйгинского сельского поселения</w:t>
        <w:tab/>
        <w:t xml:space="preserve">                                                               Д.В. Притула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533"/>
        <w:gridCol w:w="976"/>
        <w:gridCol w:w="976"/>
        <w:gridCol w:w="240"/>
        <w:gridCol w:w="239"/>
        <w:gridCol w:w="316"/>
        <w:gridCol w:w="398"/>
        <w:gridCol w:w="709"/>
        <w:gridCol w:w="43"/>
        <w:gridCol w:w="897"/>
        <w:gridCol w:w="477"/>
        <w:gridCol w:w="297"/>
        <w:gridCol w:w="412"/>
        <w:gridCol w:w="1016"/>
        <w:gridCol w:w="118"/>
        <w:gridCol w:w="62"/>
        <w:gridCol w:w="799"/>
        <w:gridCol w:w="273"/>
        <w:gridCol w:w="704"/>
        <w:gridCol w:w="147"/>
      </w:tblGrid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55" w:type="dxa"/>
            <w:gridSpan w:val="10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6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2 к решению  Совета                                                                                                                                                                                               Суйгинского сельского поселения  </w:t>
            </w:r>
          </w:p>
          <w:p>
            <w:pPr>
              <w:pStyle w:val="Normal"/>
              <w:ind w:firstLine="126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1.12.2022г.      № 1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55" w:type="dxa"/>
            <w:gridSpan w:val="10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55" w:type="dxa"/>
            <w:gridSpan w:val="10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85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бюджета муниципального образования «Суйгинское сельское поселение» по ведомственной структуре расходов бюджета за 2021 год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зПР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 (тыс. рублей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кт (тыс. рублей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705" w:hRule="atLeast"/>
        </w:trPr>
        <w:tc>
          <w:tcPr>
            <w:tcW w:w="4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60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33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8,82</w:t>
            </w:r>
          </w:p>
        </w:tc>
      </w:tr>
      <w:tr>
        <w:trPr>
          <w:trHeight w:val="285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Суйгинского сельского поселени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60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33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8,82</w:t>
            </w:r>
          </w:p>
        </w:tc>
      </w:tr>
      <w:tr>
        <w:trPr>
          <w:trHeight w:val="285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45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32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5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4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5,6</w:t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6</w:t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6</w:t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6</w:t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6</w:t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3493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339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7,1</w:t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93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9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1</w:t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93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9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1</w:t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7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6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7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6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14"/>
        <w:gridCol w:w="709"/>
        <w:gridCol w:w="1417"/>
        <w:gridCol w:w="709"/>
        <w:gridCol w:w="1134"/>
        <w:gridCol w:w="1134"/>
        <w:gridCol w:w="851"/>
      </w:tblGrid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8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2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2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3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37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ое направление расходов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муниципальной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членских взносов в Ассоциацию "Совет муниципальных образований Томской области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0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0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0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1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1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1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5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5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Муниципальное управление Молчановского района на 2017-2022 годы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межбюджетных отношений в Молчановском районе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осуществления в МО "Молчановский район"  передаваемых Российской Федерацией органам местного самоуправления полномочий по первичному воинскому учету  на территориях, где отсутствуют военные комиссариат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35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352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352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352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352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352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Пожарная безопасность на территории Суйгинского сельского поселения на 2020-2022 годы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ашка и расчистка минерализованных полос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5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5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5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Суйгинское сельское поселение» на 2020-2022 гг.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60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60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60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Пожарная безопасность на территории Суйгинского сельского поселения на 2020-2022 годы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ашка и расчистка минерализованных полос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5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5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5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Суйгинское сельское поселение» на 2020-2022 гг.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60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60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60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6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3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,4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96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83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6,4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1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151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1514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1514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9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Суйгинское сельское поселение на 2017-2027 год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9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финансирование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0S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0S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0S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проектно-сметной документ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0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0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безопасности организации дорожного движе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0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1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0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1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0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1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8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85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668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668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8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8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8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8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25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8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8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251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8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8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251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8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8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251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8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8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ое направление расходов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2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2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2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8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7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4,6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6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Жилищно-коммунальное хозяйство и благоустройство Суйгинского сельского поселения на 2018-2020 годы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6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рганизация уличного освещения населенных пунктов Суйгинского сельского поселения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7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6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7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6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7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6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Социальная поддержка населения Молчапновского района на 2017-2022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оциальная поддержка граждан Молчановского район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Повышение качества жизни пожилых людей в Молчановском районе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2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251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251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251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251С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251С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251С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иональный проект «Спорт-норма жизни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1P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региональный проект «Спорт - норма жизни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Р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Р5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Р5S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Р5S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фицит/про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8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24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,</w:t>
      </w:r>
    </w:p>
    <w:p>
      <w:pPr>
        <w:pStyle w:val="TextBodyIndent"/>
        <w:tabs>
          <w:tab w:val="left" w:pos="708" w:leader="none"/>
        </w:tabs>
        <w:spacing w:lineRule="auto" w:line="240"/>
        <w:ind w:left="0" w:right="283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Глава Суйгинского сельского поселения</w:t>
        <w:tab/>
        <w:t xml:space="preserve">                                                     Д.В. Притула</w:t>
      </w:r>
      <w:r>
        <w:br w:type="page"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5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139"/>
        <w:gridCol w:w="920"/>
        <w:gridCol w:w="320"/>
        <w:gridCol w:w="820"/>
        <w:gridCol w:w="1768"/>
        <w:gridCol w:w="756"/>
        <w:gridCol w:w="94"/>
        <w:gridCol w:w="1171"/>
        <w:gridCol w:w="247"/>
        <w:gridCol w:w="169"/>
        <w:gridCol w:w="1257"/>
        <w:gridCol w:w="52"/>
        <w:gridCol w:w="931"/>
        <w:gridCol w:w="224"/>
        <w:gridCol w:w="197"/>
        <w:gridCol w:w="239"/>
      </w:tblGrid>
      <w:tr>
        <w:trPr>
          <w:trHeight w:val="315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3 к решению 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а Суйгинского сельского поселения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1.12.2022 г.      № 16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0147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ходы бюджета муниципального образования «Суйгинское сельское поселение» по разделам и подразделам классификации расходов бюджетов за 2021 год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з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тыс. руб.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тыс. руб.)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 исполнения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600,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333,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8,82 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51,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26,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7,19 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,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5,56 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53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3,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0,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7,07 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,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,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7,04 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,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57,8 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0 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57,8 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0 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9,67 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,0 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0 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3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,0 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 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7,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5,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6,36 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7,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35,6 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6,36 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66,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56,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9,94 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82,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6682,5 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,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74,2 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4,57 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0 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0 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00 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фицит (профици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84,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4,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,</w:t>
      </w:r>
    </w:p>
    <w:p>
      <w:pPr>
        <w:pStyle w:val="TextBodyIndent"/>
        <w:tabs>
          <w:tab w:val="left" w:pos="708" w:leader="none"/>
        </w:tabs>
        <w:spacing w:lineRule="auto" w:line="240"/>
        <w:ind w:left="0" w:right="283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Глава Суйгинского сельского поселения</w:t>
        <w:tab/>
        <w:t xml:space="preserve">                        Д.В. Притула</w:t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  <w:t xml:space="preserve">     </w:t>
      </w:r>
      <w:r>
        <w:br w:type="page"/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46"/>
        <w:gridCol w:w="2954"/>
        <w:gridCol w:w="308"/>
        <w:gridCol w:w="1321"/>
        <w:gridCol w:w="1260"/>
        <w:gridCol w:w="961"/>
      </w:tblGrid>
      <w:tr>
        <w:trPr>
          <w:trHeight w:val="435" w:hRule="atLeast"/>
        </w:trPr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85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 к решению Совета</w:t>
            </w:r>
          </w:p>
        </w:tc>
      </w:tr>
      <w:tr>
        <w:trPr>
          <w:trHeight w:val="375" w:hRule="atLeast"/>
        </w:trPr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85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йгин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85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1.12.2022 г.   № 16</w:t>
            </w:r>
          </w:p>
        </w:tc>
      </w:tr>
      <w:tr>
        <w:trPr>
          <w:trHeight w:val="1290" w:hRule="atLeast"/>
        </w:trPr>
        <w:tc>
          <w:tcPr>
            <w:tcW w:w="979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муниципального образования «Суйгинское сельское поселение» по кодам классификации источников финансирования дефицитов бюджетов за 2021 год</w:t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ы классификации источников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                      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                       (тыс. руб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01 01 00 00 00 00 0000 00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84,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-244,1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 01 05 00 00 00 0000 00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84,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244,1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 01 05 00 00 00 0000 50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22 416,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22 816,2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1,8  </w:t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 01 05 02 00 00 0000 50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22 416,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22 816,2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1,8  </w:t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 01 05 02 01 00 0000 51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22 416,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22 816,2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1,8  </w:t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 01 05 02 01 10 0000 51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22 416,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22 816,2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1,8  </w:t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 01 05 00 00 00 0000 60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2 600,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2 572,2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9,9  </w:t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 01 05 02 00 00 0000 60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2 600,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2 572,2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9,9  </w:t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 01 05 02 01 00 0000 61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2 600,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2 572,2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9,9  </w:t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 01 05 02 01 10 0000 61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2 600,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2 572,2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9,9  </w:t>
            </w:r>
          </w:p>
        </w:tc>
      </w:tr>
    </w:tbl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right="28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,</w:t>
      </w:r>
    </w:p>
    <w:p>
      <w:pPr>
        <w:pStyle w:val="TextBodyIndent"/>
        <w:tabs>
          <w:tab w:val="left" w:pos="708" w:leader="none"/>
        </w:tabs>
        <w:spacing w:lineRule="auto" w:line="240"/>
        <w:ind w:left="0" w:right="283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Глава Суйгинского сельского поселения</w:t>
        <w:tab/>
        <w:t xml:space="preserve">                        Д.В. Притула</w:t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8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</w:rPr>
  </w:style>
  <w:style w:type="character" w:styleId="HTML1">
    <w:name w:val="Стандартный HTML Знак1"/>
    <w:qFormat/>
    <w:rPr>
      <w:rFonts w:ascii="Consolas" w:hAnsi="Consolas" w:cs="Consolas"/>
      <w:color w:val="000000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Знак Знак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jc w:val="both"/>
    </w:pPr>
    <w:rPr>
      <w:rFonts w:ascii="Courier New" w:hAnsi="Courier New" w:eastAsia="Calibri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ig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57:00Z</dcterms:created>
  <dc:creator>УправДелами</dc:creator>
  <dc:description/>
  <dc:language>en-US</dc:language>
  <cp:lastModifiedBy>УправДелами</cp:lastModifiedBy>
  <cp:lastPrinted>2021-03-31T16:36:00Z</cp:lastPrinted>
  <dcterms:modified xsi:type="dcterms:W3CDTF">2022-12-12T04:57:00Z</dcterms:modified>
  <cp:revision>2</cp:revision>
  <dc:subject/>
  <dc:title>ТОМСКАЯ ОБЛАСТЬ</dc:title>
</cp:coreProperties>
</file>