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3.10.2023г.                        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уй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расчетной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Законами Томской области от 05.08.2011 №157-ОЗ «О расчетной единице», от 08.08.2011 № 167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СУЙГИНСКОГО СЕЛЬСКОГО 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становить размер расчетной единицы, применяемой для исчисления должностных окладов лиц, замещающих муниципальные должности в органах местного самоуправления муниципального образования «Суйгинское сельское поселение», равный 1 280,95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2. При исчислении должностных окладов лиц, </w:t>
      </w:r>
      <w:r>
        <w:rPr>
          <w:color w:val="000000"/>
          <w:spacing w:val="4"/>
          <w:sz w:val="28"/>
          <w:szCs w:val="28"/>
        </w:rPr>
        <w:t>замещающих муниципальные должности в органах местного самоуправления муниципального образования «Суйгинское сельское поселение», применять коэффициент индексации (изменения) размера расчетной единицы, установленный решением Совета Суйгинского сельского поселения о бюджете муниципального образования «Суйгинское сельское поселение»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Настоящее решение подлежит официальному опубликованию в информационном бюллетене Суйгинского сельского поселения  и размещению на официальном сайте муниципального образования «Суйгинское сельское поселение» (</w:t>
      </w:r>
      <w:hyperlink r:id="rId2">
        <w:r>
          <w:rPr>
            <w:rStyle w:val="InternetLink"/>
            <w:spacing w:val="4"/>
            <w:sz w:val="28"/>
            <w:szCs w:val="28"/>
          </w:rPr>
          <w:t>http://www.suiga.ru/</w:t>
        </w:r>
      </w:hyperlink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Настоящее решение вступает в силу с 1 октября 202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йг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Суйгинского сельского поселения)                    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Пояснительная записка к проекту решения Совета Суйг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«Об установлении размера расчетной единицы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Проект решения Совета Суйгинского сельского поселения «Об установлении размера расчетной единицы» разработан с целью установления размера расчетной единицы для исчисления должностных окладов лиц, замещающих муниципальные должности в органах местного самоуправления муниципального образования «Суйги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 1 октября 2023 года размер расчетной единицы составит 1 280,95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Исполнитель  - главный бухгалтер Администрации Суйгинского сельского поселения Е.В. Черн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Докладчик – Глава Суйгинского сельского поселения – Д.В.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/>
                      </w:rPr>
                      <w:t>2</w: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4:00Z</dcterms:created>
  <dc:creator>budg2</dc:creator>
  <dc:description/>
  <dc:language>en-US</dc:language>
  <cp:lastModifiedBy>УправДелами</cp:lastModifiedBy>
  <cp:lastPrinted>2015-01-12T21:30:00Z</cp:lastPrinted>
  <dcterms:modified xsi:type="dcterms:W3CDTF">2024-08-23T04:54:00Z</dcterms:modified>
  <cp:revision>2</cp:revision>
  <dc:subject/>
  <dc:title>ТОМСКАЯ ОБЛАСТЬ</dc:title>
</cp:coreProperties>
</file>