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УЙ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2.2023г.                                           </w:t>
            </w:r>
            <w:r>
              <w:rPr/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уй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>Об утверждении бюджета Суйгинского сельского поселения Молчановского района Томской области на 2024 год и на плановый период 2025 и 2026 г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оответствии с Бюджетным кодексом Российской Федерации, Федеральным законом от 06 октября 2003 года №131–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УЙГИНСКОГО СЕЛЬСКОГО ПОСЕЛЕНИЯ РЕШ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. Утвердить основные характеристики </w:t>
            </w:r>
            <w:r>
              <w:rPr>
                <w:sz w:val="26"/>
                <w:szCs w:val="26"/>
              </w:rPr>
              <w:t xml:space="preserve">бюджета Суйгинского сельского поселения Молчановского района Томской области </w:t>
            </w:r>
            <w:r>
              <w:rPr>
                <w:color w:val="000000"/>
                <w:spacing w:val="4"/>
                <w:sz w:val="26"/>
                <w:szCs w:val="26"/>
              </w:rPr>
              <w:t>на 2024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</w:t>
            </w:r>
            <w:r>
              <w:rPr>
                <w:sz w:val="26"/>
                <w:szCs w:val="26"/>
              </w:rPr>
              <w:t>бюджета Суйгинского сельского поселения Молчановского района Томской области</w:t>
            </w:r>
            <w:r>
              <w:rPr>
                <w:color w:val="000000"/>
                <w:sz w:val="26"/>
                <w:szCs w:val="26"/>
              </w:rPr>
              <w:t xml:space="preserve"> в сумме 24039,3 тысячи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572,3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22467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Суйгинского сельского поселения Молчановского района Томской области в сумме 24039,3 тыся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Суйгинского сельского поселения Молчановского района Томской области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твердить основные характеристики </w:t>
            </w:r>
            <w:r>
              <w:rPr>
                <w:sz w:val="26"/>
                <w:szCs w:val="26"/>
              </w:rPr>
              <w:t xml:space="preserve">бюджета Суйгинского сельского поселения Молчановского района Томской области </w:t>
            </w:r>
            <w:r>
              <w:rPr>
                <w:color w:val="000000"/>
                <w:spacing w:val="4"/>
                <w:sz w:val="26"/>
                <w:szCs w:val="26"/>
              </w:rPr>
              <w:t>на 2025 год и на 2026 год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1) общий объём </w:t>
            </w:r>
            <w:r>
              <w:rPr>
                <w:color w:val="000000"/>
                <w:sz w:val="26"/>
                <w:szCs w:val="26"/>
              </w:rPr>
              <w:t xml:space="preserve">доходов </w:t>
            </w:r>
            <w:r>
              <w:rPr>
                <w:sz w:val="26"/>
                <w:szCs w:val="26"/>
              </w:rPr>
              <w:t>бюджета Суйгинского сельского поселения Молчановского района Томской области</w:t>
            </w:r>
            <w:r>
              <w:rPr>
                <w:color w:val="000000"/>
                <w:sz w:val="26"/>
                <w:szCs w:val="26"/>
              </w:rPr>
              <w:t xml:space="preserve"> на 2025 год в сумме 20894,2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613,2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19281,0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на 2026 год в сумме 20954,0 тысяч рублей, в том числе налоговые и неналоговые доходы в сумме </w:t>
            </w:r>
            <w:r>
              <w:rPr>
                <w:sz w:val="26"/>
                <w:szCs w:val="26"/>
              </w:rPr>
              <w:t>1648,9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безвозмездные поступления от других бюджетов бюджетной системы Российской Федерации в сумме </w:t>
            </w:r>
            <w:r>
              <w:rPr>
                <w:sz w:val="26"/>
                <w:szCs w:val="26"/>
              </w:rPr>
              <w:t>19305,1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общий объём расходов бюджета Суйгинского сельского поселения Молчановского района Томской области  на 2025 год в сумме 20894,2 тыся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, в том числе условно утвержденные расходы в сумме 82,4 тысячи рублей, и на 2026 год в сумме 20954,0 тысяч рублей, в том числе условно утвержденные расходы в сумме 166,7 тысяч рублей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дефицит бюджета Суйгинского сельского поселения Молчановского района Томской области  на 2025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 и </w:t>
            </w:r>
            <w:r>
              <w:rPr>
                <w:sz w:val="26"/>
                <w:szCs w:val="26"/>
              </w:rPr>
              <w:t>на 2026 год в сумме 0,0 тысяч</w:t>
            </w:r>
            <w:r>
              <w:rPr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99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3. Установить, что остатки средств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 xml:space="preserve">Суйгинского сельского поселения Молчановского района Томской области </w:t>
            </w:r>
            <w:r>
              <w:rPr>
                <w:spacing w:val="-1"/>
                <w:sz w:val="26"/>
                <w:szCs w:val="26"/>
              </w:rPr>
              <w:t xml:space="preserve">на начало текущего финансового года, </w:t>
            </w:r>
            <w:r>
              <w:rPr>
                <w:sz w:val="26"/>
                <w:szCs w:val="26"/>
              </w:rPr>
              <w:t>за исключением остатков бюджетных ассигнований дорожного фонда Суйгинского сельского поселения Молчановского района Томской области и остатков неиспользованных межбюджетных трансфертов, полученных бюджетом Суйгинского сельского поселения Молчановского района Томской области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Суйгинского сельского поселения Молчанов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567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 Утвердить: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t>объём безвозмездных поступлений в бюджет Суйгинского сельского поселения Молчановского района Томской области на 2024 год согласно приложению 1 к настоящему решению и на плановый период 2025 и 2026 годов согласно приложению 1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) источники внутреннего финансирования дефицита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>Суйгинского сельского поселения Молчановского района Томской области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на 2024 год </w:t>
            </w:r>
            <w:r>
              <w:rPr>
                <w:sz w:val="26"/>
                <w:szCs w:val="26"/>
              </w:rPr>
              <w:t>и на плановый период 2025 и 2026 годов согласно приложению 2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3) программу муниципальных внутренних заимствований Суйгинского сельского поселения Молчановского района Томской области на 2024 год и на плановый период 2025 и 2026 годов согласно приложению 3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sz w:val="26"/>
                <w:szCs w:val="26"/>
              </w:rPr>
              <w:t>4) программу муниципальных гарантий Суйгинского сельского поселения Молчановского района Томской области на 2024 год и на плановый период 2025 и 2026 годов согласно приложению 4 к настоящему решению;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z w:val="26"/>
                <w:szCs w:val="26"/>
              </w:rPr>
              <w:t>5) перечень и объемы финансирования муниципальных программ Суйгинского сельского поселения Молчановского района Томской области на 2024 год согласно приложению 5 к настоящему решению и на плановый период 2025 и 2026 годов согласно приложению 5.1. к настоящему решению;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) п</w:t>
            </w:r>
            <w:r>
              <w:rPr>
                <w:sz w:val="26"/>
                <w:szCs w:val="26"/>
              </w:rPr>
              <w:t>еречень главных распорядителей (распорядителей) средств бюджета Суйгинского сельского поселения Молчановского района Томской области согласно приложению 6 к настоящему решени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7) случаи и порядок  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      </w:r>
            <w:r>
              <w:rPr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sz w:val="26"/>
                <w:szCs w:val="26"/>
              </w:rPr>
              <w:t>Суйгинского сельского поселения Молчановского района Томской област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но приложению 7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8) 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на 2024 год согласно приложению 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к настоящему решению и на плановый период 2025 и 2026 годов согласно приложению </w:t>
            </w:r>
            <w:r>
              <w:rPr>
                <w:bCs/>
                <w:sz w:val="26"/>
                <w:szCs w:val="26"/>
              </w:rPr>
              <w:t>8.1</w:t>
            </w:r>
            <w:r>
              <w:rPr>
                <w:sz w:val="26"/>
                <w:szCs w:val="26"/>
              </w:rPr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9) в пределах общего объема расходов, установленного пунктом 1 настоящего решения, ведомственную структуру расходов бюджета Суйгинского сельского поселения Молчановского района Томской области на 2024 год согласно приложению 9 к настоящему решению и в пределах общего объема расходов, установленного пунктом 2 настоящего решения, ведомственную структуру расходов бюджета Суйгинского сельского поселения Молчановского района Томской области на плановый период 2025 и 2026 годов согласно приложению 9.1.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Утвердить: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ъем бюджетных ассигнований, направляемых на исполнение публичных нормативных обязательств бюджета Суйгинского сельского поселения Молчановского района Томской области на 2024 год в сумме 0 тыс. рублей, на 2025 год в сумме 0 </w:t>
            </w:r>
            <w:r>
              <w:rPr/>
              <w:t>тыс</w:t>
            </w:r>
            <w:r>
              <w:rPr>
                <w:sz w:val="26"/>
                <w:szCs w:val="26"/>
              </w:rPr>
              <w:t>. рублей, на 2026 год в сумме 0 тыс. рублей согласно приложению 10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ъем бюджетных ассигнований дорожного фонда Суйгинского сельского поселения Молчановского района Томской области на 2024 год и на плановый период 2025 и 2026 годов в сумме: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4 год –1043,0 тысяч 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на 2025 год –587,0 тысяч рублей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602,0 тысячи рубле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6"/>
                <w:szCs w:val="26"/>
              </w:rPr>
              <w:t>6. Установить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) верхний предел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5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6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1 января 2027 года в сумме 0,0 тысяч рублей, в том числе верхний предел долга по муниципальным гарантиям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) предельный объем муниципального внутреннего долга Суйгинского сельского поселения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3) объем расходов на обслуживание муниципального внутреннего долга на:</w:t>
            </w:r>
          </w:p>
          <w:p>
            <w:pPr>
              <w:pStyle w:val="Normal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5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2026 год в сумме 0,0 тысяч рублей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6"/>
                <w:szCs w:val="26"/>
              </w:rPr>
              <w:t>4) муниципальные гарантии Суйгинского сельского поселения Молчановского района Томской области в 2024-2026 годах не предоставляютс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Суйгинского сельского поселения Молчановского района Томской области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Суйгинского сельского поселения Молчановского района Томской област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Суйгинского сельского поселения Молчановского района Томской области устанавливается Администрацией Суйгин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Суйгинского сельского поселения Молчановского района Томской области сверх утвержденных настоящим решением направляются в 2024-2026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уйгинского сельского поселения Молчановского района Томской области без внесения изменений в настоящее решение.</w:t>
            </w:r>
          </w:p>
          <w:p>
            <w:pPr>
              <w:pStyle w:val="Normal"/>
              <w:autoSpaceDE w:val="false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от имени Суйгинского сельского поселения Молчановского района Томской области, могут предусматриваться авансовые платежи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-в размере до 100 процентов суммы договора (контракта), но не более лимитов бюджетных обязательств,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Суйгин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 Молчановского района и Суйгинского сельского поселени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становить предельную величин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Администрации Суйгинского сельского поселения по ликвидации последствий стихийных бедствий и других чрезвычайных ситуаций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4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6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резервного фонда финансирования непредвиденных расходов Администрации Суйгинского сельского поселения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4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5 год в сумме 10,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6 год в сумме 10,0 тыс. рублей.</w:t>
            </w:r>
          </w:p>
          <w:p>
            <w:pPr>
              <w:pStyle w:val="Normal"/>
              <w:shd w:fill="FFFFFF" w:val="clear"/>
              <w:spacing w:lineRule="exact" w:line="324"/>
              <w:ind w:left="94" w:right="7" w:firstLine="500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1. Настоящее решение </w:t>
            </w:r>
            <w:r>
              <w:rPr>
                <w:color w:val="000000"/>
                <w:spacing w:val="-1"/>
                <w:sz w:val="26"/>
                <w:szCs w:val="26"/>
              </w:rPr>
              <w:t>опубликовать (обнародовать)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uig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8"/>
              <w:ind w:left="130" w:firstLine="50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12. Настоящее решение вступает в силу с 1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января 2024 год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йгинского сельского поселения                                                     Д.В. Приту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4399"/>
            </w:tblGrid>
            <w:tr>
              <w:trPr/>
              <w:tc>
                <w:tcPr>
                  <w:tcW w:w="5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snapToGrid w:val="false"/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 xml:space="preserve">Приложение  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096" w:leader="none"/>
                    </w:tabs>
                    <w:outlineLvl w:val="0"/>
                    <w:rPr>
                      <w:spacing w:val="-13"/>
                      <w:sz w:val="20"/>
                      <w:szCs w:val="20"/>
                    </w:rPr>
                  </w:pPr>
                  <w:r>
                    <w:rPr>
                      <w:spacing w:val="-13"/>
                      <w:sz w:val="20"/>
                      <w:szCs w:val="20"/>
                    </w:rPr>
                    <w:t>к решению Совета Суйгинского сельского поселения «</w:t>
                  </w:r>
                  <w:r>
                    <w:rPr>
                      <w:sz w:val="20"/>
                      <w:szCs w:val="20"/>
                    </w:rPr>
      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Суйгинского сельского поселения Молчановского района Томской области на 2024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79"/>
        <w:gridCol w:w="1098"/>
      </w:tblGrid>
      <w:tr>
        <w:trPr>
          <w:trHeight w:val="5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67.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467.0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0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,3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  <w:r>
              <w:rPr>
                <w:b/>
                <w:i/>
                <w:lang w:val="en-US"/>
              </w:rPr>
              <w:t>802</w:t>
            </w:r>
            <w:r>
              <w:rPr>
                <w:b/>
                <w:i/>
              </w:rPr>
              <w:t>,1</w:t>
            </w:r>
          </w:p>
        </w:tc>
      </w:tr>
      <w:tr>
        <w:trPr>
          <w:trHeight w:val="4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  <w:r>
              <w:rPr>
                <w:b/>
                <w:i/>
                <w:lang w:val="en-US"/>
              </w:rPr>
              <w:t>802</w:t>
            </w:r>
            <w:r>
              <w:rPr>
                <w:b/>
                <w:i/>
              </w:rPr>
              <w:t>,1</w:t>
            </w:r>
          </w:p>
        </w:tc>
      </w:tr>
      <w:tr>
        <w:trPr>
          <w:trHeight w:val="3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3,1</w:t>
            </w:r>
          </w:p>
        </w:tc>
      </w:tr>
      <w:tr>
        <w:trPr>
          <w:trHeight w:val="617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9.0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36,2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2</w:t>
            </w:r>
          </w:p>
        </w:tc>
      </w:tr>
      <w:tr>
        <w:trPr>
          <w:trHeight w:val="4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74</w:t>
            </w:r>
            <w:r>
              <w:rPr>
                <w:b/>
                <w:i/>
                <w:lang w:val="en-US"/>
              </w:rPr>
              <w:t>8.4</w:t>
            </w:r>
          </w:p>
        </w:tc>
      </w:tr>
      <w:tr>
        <w:trPr>
          <w:trHeight w:val="48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74</w:t>
            </w:r>
            <w:r>
              <w:rPr>
                <w:i/>
                <w:lang w:val="en-US"/>
              </w:rPr>
              <w:t>8.4</w:t>
            </w:r>
          </w:p>
        </w:tc>
      </w:tr>
      <w:tr>
        <w:trPr>
          <w:trHeight w:val="2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 xml:space="preserve">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</w:tr>
      <w:tr>
        <w:trPr>
          <w:trHeight w:val="8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/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>Приложение  1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ём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Суйгин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25 и 2026 годов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3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245"/>
        <w:gridCol w:w="1134"/>
        <w:gridCol w:w="1240"/>
      </w:tblGrid>
      <w:tr>
        <w:trPr>
          <w:trHeight w:val="38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5,1</w:t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5,1</w:t>
            </w:r>
          </w:p>
        </w:tc>
      </w:tr>
      <w:tr>
        <w:trPr>
          <w:trHeight w:val="4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5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7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32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323,1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32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323,1</w:t>
            </w:r>
          </w:p>
        </w:tc>
      </w:tr>
      <w:tr>
        <w:trPr>
          <w:trHeight w:val="2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color w:val="00000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3,1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6,3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2 02 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3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" w:right="23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ой межбюджетный трансферт  </w:t>
            </w:r>
            <w:r>
              <w:rPr>
                <w:color w:val="000000"/>
                <w:shd w:fill="FFFFFF" w:val="clear"/>
              </w:rPr>
              <w:t xml:space="preserve">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2832" w:firstLine="708"/>
        <w:jc w:val="center"/>
        <w:outlineLvl w:val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Источники финансирования дефицита бюджета Суйгинского сельского поселения Молчановского района Томской области</w:t>
      </w:r>
      <w:r>
        <w:rPr>
          <w:b/>
          <w:bCs/>
          <w:color w:val="000000"/>
        </w:rPr>
        <w:t xml:space="preserve">  </w:t>
      </w:r>
      <w:r>
        <w:rPr>
          <w:b/>
        </w:rPr>
        <w:t>на 2024</w:t>
      </w:r>
      <w:r>
        <w:rPr>
          <w:b/>
          <w:i/>
        </w:rPr>
        <w:t xml:space="preserve"> </w:t>
      </w:r>
      <w:r>
        <w:rPr>
          <w:b/>
        </w:rPr>
        <w:t>год и на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76"/>
        <w:gridCol w:w="1440"/>
        <w:gridCol w:w="1440"/>
        <w:gridCol w:w="14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уйгинского сельского поселения                                            Д.В. Притула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692"/>
        <w:gridCol w:w="1692"/>
        <w:gridCol w:w="1691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 муниципального образования «Суйг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диты, полученные муниципальным образованием «Суйгинское сельское поселение» от кредитных организац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муниципального образования «Суйгинское сельское поселение»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Муниципальный внутренний долг бюджета Суйгинского сельского поселения Молчановского района Томской области составляет:</w:t>
      </w:r>
    </w:p>
    <w:p>
      <w:pPr>
        <w:pStyle w:val="Normal"/>
        <w:ind w:firstLine="500"/>
        <w:jc w:val="both"/>
        <w:rPr/>
      </w:pPr>
      <w:r>
        <w:rPr/>
        <w:t>на 01.01.2024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5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6 года – 0,0 тысяч рублей;</w:t>
      </w:r>
    </w:p>
    <w:p>
      <w:pPr>
        <w:pStyle w:val="Normal"/>
        <w:ind w:firstLine="500"/>
        <w:jc w:val="both"/>
        <w:rPr/>
      </w:pPr>
      <w:r>
        <w:rPr/>
        <w:t>на 01.01.2027 года – 0,0 тысяч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Суйгинского сельского поселения Молчанов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одлежащих представлению муниципальных гарантий Суйгинского сельского поселения Молчановского района Томской области в 2024 году и плановом периоде 2025 и 2026 годо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80"/>
        <w:gridCol w:w="1264"/>
        <w:gridCol w:w="704"/>
        <w:gridCol w:w="705"/>
        <w:gridCol w:w="705"/>
        <w:gridCol w:w="1761"/>
        <w:gridCol w:w="1661"/>
        <w:gridCol w:w="146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регрессного требования на 2023 год, (тыс. 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Исполнение муниципальных гарантий Суйгинского сельского поселения Молчановского района Томской области в 2024 году и плановом периоде 2025 и 2026 годов</w:t>
      </w:r>
    </w:p>
    <w:p>
      <w:pPr>
        <w:pStyle w:val="Normal"/>
        <w:ind w:left="36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182"/>
        <w:gridCol w:w="1132"/>
        <w:gridCol w:w="1159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уйгинского сельского поселения Молчановского района Том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5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</w:t>
      </w:r>
      <w:r>
        <w:rPr>
          <w:b/>
        </w:rPr>
        <w:t>Суйгинского сельского поселения Молчановского района Томской области</w:t>
      </w:r>
      <w:r>
        <w:rPr>
          <w:rFonts w:cs="Times New Roman CYR" w:ascii="Times New Roman CYR" w:hAnsi="Times New Roman CYR"/>
          <w:b/>
          <w:bCs/>
        </w:rPr>
        <w:t xml:space="preserve"> на 2024 год</w:t>
      </w:r>
    </w:p>
    <w:p>
      <w:pPr>
        <w:pStyle w:val="Normal"/>
        <w:ind w:left="7788" w:right="-159" w:firstLine="708"/>
        <w:rPr/>
      </w:pPr>
      <w:r>
        <w:rPr>
          <w:sz w:val="20"/>
          <w:szCs w:val="20"/>
        </w:rPr>
        <w:t xml:space="preserve"> 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Суйгинского сельского поселения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4-2026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5.1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и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</w:t>
      </w:r>
      <w:r>
        <w:rPr>
          <w:b/>
        </w:rPr>
        <w:t>Суйгинского сельского поселения Молчановского района Томской области</w:t>
      </w:r>
      <w:r>
        <w:rPr>
          <w:rFonts w:cs="Times New Roman CYR" w:ascii="Times New Roman CYR" w:hAnsi="Times New Roman CYR"/>
          <w:b/>
          <w:bCs/>
        </w:rPr>
        <w:t xml:space="preserve"> на плановый период 2025 и 2026 годов</w:t>
      </w:r>
    </w:p>
    <w:p>
      <w:pPr>
        <w:pStyle w:val="Normal"/>
        <w:ind w:left="7788" w:firstLine="708"/>
        <w:rPr/>
      </w:pPr>
      <w:r>
        <w:rPr>
          <w:sz w:val="20"/>
          <w:szCs w:val="20"/>
        </w:rPr>
        <w:t xml:space="preserve">      </w:t>
      </w:r>
      <w:r>
        <w:rPr/>
        <w:t xml:space="preserve">  </w:t>
      </w:r>
      <w:r>
        <w:rPr/>
        <w:t>тыс. рублей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00"/>
        <w:gridCol w:w="1260"/>
        <w:gridCol w:w="1080"/>
      </w:tblGrid>
      <w:tr>
        <w:trPr>
          <w:trHeight w:val="610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Жилищно-коммунальное хозяйство и благоустройство Суйгинского сельского поселения на 2024-2026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7 00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(распорядителей) средств </w:t>
      </w:r>
      <w:r>
        <w:rPr>
          <w:b/>
          <w:bCs/>
          <w:color w:val="000000"/>
        </w:rPr>
        <w:t>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Суйгинского сельского поселения Молчан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(распорядителя) средств бюджета Суйгинского сельского поселения Молчановского района Томской области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уй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– производителям товаров, работ, услуг из </w:t>
      </w:r>
      <w:r>
        <w:rPr>
          <w:b/>
          <w:bCs/>
          <w:color w:val="000000"/>
        </w:rPr>
        <w:t xml:space="preserve">бюджета </w:t>
      </w:r>
      <w:r>
        <w:rPr>
          <w:b/>
        </w:rPr>
        <w:t>Суйгинского сельского поселения Молча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Суйг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числения денежных средств получателю субсидии является соглашение (договор)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соглашением (договор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Суйгинского сельского поселения Молчанов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27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9,3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7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418"/>
        <w:gridCol w:w="708"/>
        <w:gridCol w:w="1843"/>
      </w:tblGrid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69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324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2-202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8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аспределение бюджетных ассигнований бюджета Суйгинского сельского поселения Молчановского района Томской области 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1418"/>
        <w:gridCol w:w="652"/>
        <w:gridCol w:w="1191"/>
        <w:gridCol w:w="1275"/>
      </w:tblGrid>
      <w:tr>
        <w:trPr>
          <w:trHeight w:val="27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4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1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селенных пунктов Суй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3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Суйгинского сельского поселения Молчановского района Томской области на 2024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276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9,3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9,3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7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7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7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984"/>
        <w:gridCol w:w="1426"/>
        <w:gridCol w:w="709"/>
        <w:gridCol w:w="1276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20"/>
        <w:gridCol w:w="1412"/>
        <w:gridCol w:w="1426"/>
        <w:gridCol w:w="821"/>
        <w:gridCol w:w="1213"/>
      </w:tblGrid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3-202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3-2025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чистка пожарных водоемов, противопожарного водоснабжения на территории Суйгин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07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51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23-2025 гг.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ий ремонт и (или) ремон автомобильных дорог местного значения населенных пунктов Молчан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S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9,9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4,9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3-202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7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5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3-202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outlineLvl w:val="0"/>
        <w:rPr>
          <w:spacing w:val="-13"/>
        </w:rPr>
      </w:pPr>
      <w:r>
        <w:rPr>
          <w:spacing w:val="-13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/>
            </w:pPr>
            <w:r>
              <w:rPr>
                <w:spacing w:val="-13"/>
                <w:sz w:val="20"/>
                <w:szCs w:val="20"/>
              </w:rPr>
              <w:t xml:space="preserve">Приложение  9.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outlineLvl w:val="0"/>
              <w:rPr>
                <w:spacing w:val="-13"/>
              </w:rPr>
            </w:pPr>
            <w:r>
              <w:rPr>
                <w:spacing w:val="-13"/>
                <w:sz w:val="20"/>
                <w:szCs w:val="20"/>
              </w:rPr>
              <w:t>к  решению Совета Суйгинского сельского поселения «</w:t>
            </w:r>
            <w:r>
              <w:rPr>
                <w:sz w:val="20"/>
                <w:szCs w:val="20"/>
              </w:rPr>
              <w:t>Об утверждении бюджета Суйгинского сельского поселения Молчановского района Томской области»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едомственная структура расходов бюджета Суйгинского сельского поселения Молчановского района Томской област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27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4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,9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1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1134"/>
        <w:gridCol w:w="1418"/>
        <w:gridCol w:w="652"/>
        <w:gridCol w:w="1191"/>
        <w:gridCol w:w="1275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24,8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1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1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7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селенных пунктов Суйг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Молчапновского района на 2023-202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5670" w:firstLine="5387"/>
        <w:outlineLvl w:val="0"/>
        <w:rPr/>
      </w:pPr>
      <w:r>
        <w:rPr>
          <w:spacing w:val="-13"/>
          <w:sz w:val="20"/>
          <w:szCs w:val="20"/>
        </w:rPr>
        <w:t xml:space="preserve">Приложение  10 </w:t>
      </w:r>
    </w:p>
    <w:p>
      <w:pPr>
        <w:pStyle w:val="Normal"/>
        <w:ind w:left="11057" w:hanging="0"/>
        <w:rPr/>
      </w:pPr>
      <w:r>
        <w:rPr>
          <w:spacing w:val="-13"/>
          <w:sz w:val="20"/>
          <w:szCs w:val="20"/>
        </w:rPr>
        <w:t>к решению Совета Суйгинского сельского поселения «</w:t>
      </w:r>
      <w:r>
        <w:rPr>
          <w:sz w:val="20"/>
          <w:szCs w:val="20"/>
        </w:rPr>
        <w:t>Об утверждении бюджета Суйгинского сельского поселения Молчановского района Томской области» на 2024 год и на плановый период 2025 и 2026 годов</w:t>
      </w:r>
      <w:r>
        <w:rPr/>
        <w:t xml:space="preserve">» 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Суйгинского сельского поселения Молчановского района Том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4 год и на плановый период 2025 и 2026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49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63"/>
        <w:gridCol w:w="1329"/>
        <w:gridCol w:w="2922"/>
        <w:gridCol w:w="1021"/>
        <w:gridCol w:w="1505"/>
        <w:gridCol w:w="701"/>
        <w:gridCol w:w="1066"/>
        <w:gridCol w:w="1068"/>
        <w:gridCol w:w="1132"/>
      </w:tblGrid>
      <w:tr>
        <w:trPr>
          <w:trHeight w:val="2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Перечень публичных нормативных обязательств, исполняемых за счет средств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йгин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уйгин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Д.В. Приту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3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7:00Z</dcterms:created>
  <dc:creator>budg2</dc:creator>
  <dc:description/>
  <dc:language>en-US</dc:language>
  <cp:lastModifiedBy>УправДелами</cp:lastModifiedBy>
  <cp:lastPrinted>2023-11-15T13:57:00Z</cp:lastPrinted>
  <dcterms:modified xsi:type="dcterms:W3CDTF">2024-01-10T10:17:00Z</dcterms:modified>
  <cp:revision>2</cp:revision>
  <dc:subject/>
  <dc:title>ТОМСКАЯ ОБЛАСТЬ</dc:title>
</cp:coreProperties>
</file>