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УЙ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Суйга </w:t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6.06.2023</w:t>
        <w:tab/>
        <w:tab/>
        <w:tab/>
        <w:tab/>
        <w:tab/>
        <w:tab/>
        <w:tab/>
        <w:tab/>
        <w:t xml:space="preserve">          №2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TML2"/>
              <w:tabs>
                <w:tab w:val="clear" w:pos="708"/>
                <w:tab w:val="left" w:pos="-142" w:leader="none"/>
                <w:tab w:val="left" w:pos="9072" w:leader="none"/>
                <w:tab w:val="left" w:pos="9160" w:leader="none"/>
                <w:tab w:val="left" w:pos="9214" w:leader="none"/>
                <w:tab w:val="left" w:pos="9356" w:leader="none"/>
                <w:tab w:val="left" w:pos="9531" w:leader="none"/>
                <w:tab w:val="left" w:pos="9639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426" w:hanging="392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en-US"/>
              </w:rPr>
              <w:t xml:space="preserve">Об утверждении отчета об исполнении бюджета муниципального образования «Суйгинское </w:t>
            </w:r>
            <w:bookmarkStart w:id="0" w:name="_GoBack"/>
            <w:bookmarkEnd w:id="0"/>
            <w:r>
              <w:rPr>
                <w:rFonts w:eastAsia="Times New Roman" w:cs="Courier New" w:ascii="Times New Roman" w:hAnsi="Times New Roman"/>
                <w:sz w:val="24"/>
                <w:szCs w:val="24"/>
                <w:lang w:eastAsia="en-US"/>
              </w:rPr>
              <w:t>сельское поселение» за 2022 год</w:t>
            </w:r>
          </w:p>
        </w:tc>
      </w:tr>
    </w:tbl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3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ложением о бюджетном устройстве и бюджетном процессе в муниципальном образовании Суйгинское сельское поселение, утвержденным решением Совета Суйгинского сельского поселения от 17.07.2020 №4,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Суйгинского сельского поселения решил:</w:t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Суйгинского сельского поселения за 2022 год по доходам в сумме 23384,3 тысячи рублей, по расходам в сумме 23240,8 тысяч рублей, с превышением доходов над расходами (профицит бюджета Суйгинского сельского поселения) в сумме 143,5 тысяч рублей согласно приложениям 1-4 к настоящему решению.</w:t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708"/>
        <w:rPr/>
      </w:pPr>
      <w:r>
        <w:rPr>
          <w:rFonts w:cs="Times New Roman" w:ascii="Times New Roman" w:hAnsi="Times New Roman"/>
          <w:sz w:val="24"/>
          <w:szCs w:val="24"/>
        </w:rPr>
        <w:t>2. Опубликовать решение Совета Суйгинского сельского поселения «Об утверждении отчета об исполнении бюджета муниципального образования «Суйгинское сельское поселение» за 2022 год» в информационном бюллетене  и на официальном сайте Суйгин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i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для ознакомления жителей Суйгинского сельского поселения.</w:t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left" w:pos="708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4"/>
          <w:szCs w:val="24"/>
        </w:rPr>
      </w:pPr>
      <w:r>
        <w:rPr>
          <w:sz w:val="24"/>
          <w:szCs w:val="24"/>
        </w:rPr>
        <w:t>Суйгинского сельского поселения                                           Д.В. Притула</w:t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лава Суйгинского сельского поселения</w:t>
        <w:tab/>
        <w:t xml:space="preserve">                               Д.В. Притула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636"/>
        <w:gridCol w:w="3853"/>
      </w:tblGrid>
      <w:tr>
        <w:trPr>
          <w:trHeight w:val="375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1 к решению Совета 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йгин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06.06.2023 г.   № 2</w:t>
            </w:r>
          </w:p>
        </w:tc>
      </w:tr>
    </w:tbl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tbl>
      <w:tblPr>
        <w:tblW w:w="109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3544"/>
        <w:gridCol w:w="1134"/>
        <w:gridCol w:w="1275"/>
        <w:gridCol w:w="851"/>
        <w:gridCol w:w="141"/>
      </w:tblGrid>
      <w:tr>
        <w:trPr>
          <w:trHeight w:val="870" w:hRule="atLeast"/>
        </w:trPr>
        <w:tc>
          <w:tcPr>
            <w:tcW w:w="107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Доходы  бюджет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ого образования «Суйгинское сельское поселение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а  2022 год по кодам классификации доходов бюджетов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лавного администратора (администратора) доходов бюджета МО "Суйгинское сельское поселение"/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лан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акт (тыс. руб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 исполнения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ора поступ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бюджета МО "Суйгинское сельское поселение"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35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94,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13,66  </w:t>
            </w:r>
          </w:p>
        </w:tc>
      </w:tr>
      <w:tr>
        <w:trPr>
          <w:trHeight w:val="10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5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94,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3,66  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27,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71,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13,46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73,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12,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4,31  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00 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,9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04,35  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06 06000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2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5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7,33  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Суйг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51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18</w:t>
            </w:r>
          </w:p>
        </w:tc>
      </w:tr>
      <w:tr>
        <w:trPr>
          <w:trHeight w:val="27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08 04020 01 1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,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0,87  </w:t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1 05075 10 0000 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22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6,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3,48  </w:t>
            </w:r>
          </w:p>
        </w:tc>
      </w:tr>
      <w:tr>
        <w:trPr>
          <w:trHeight w:val="3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1 0904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49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9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,46  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995 1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0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55,4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04,83  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101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0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,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,78  </w:t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2 15001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9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9,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0  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7147,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7147,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0  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0  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85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85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0  </w:t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70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70,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0  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 поддержание мер по обеспечению сбалансированности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0  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02 49999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0  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38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62  </w:t>
            </w:r>
          </w:p>
        </w:tc>
      </w:tr>
    </w:tbl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</w:rPr>
      </w:pPr>
      <w:r>
        <w:rPr>
          <w:sz w:val="22"/>
          <w:szCs w:val="22"/>
        </w:rPr>
        <w:t>Суйгинского сельского поселения                                           Д.В. Притула</w:t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Глава Суйгинского сельского поселения</w:t>
        <w:tab/>
        <w:t xml:space="preserve">                        Д.В. Притула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33"/>
        <w:gridCol w:w="976"/>
        <w:gridCol w:w="976"/>
        <w:gridCol w:w="240"/>
        <w:gridCol w:w="239"/>
        <w:gridCol w:w="316"/>
        <w:gridCol w:w="398"/>
        <w:gridCol w:w="709"/>
        <w:gridCol w:w="43"/>
        <w:gridCol w:w="897"/>
        <w:gridCol w:w="477"/>
        <w:gridCol w:w="297"/>
        <w:gridCol w:w="412"/>
        <w:gridCol w:w="1016"/>
        <w:gridCol w:w="118"/>
        <w:gridCol w:w="62"/>
        <w:gridCol w:w="799"/>
        <w:gridCol w:w="273"/>
        <w:gridCol w:w="704"/>
        <w:gridCol w:w="147"/>
      </w:tblGrid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5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6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2 к решению  Совета                                                                                                                                                                                               Суйгинского сельского поселения  </w:t>
            </w:r>
          </w:p>
          <w:p>
            <w:pPr>
              <w:pStyle w:val="Normal"/>
              <w:ind w:firstLine="126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6.06.2023г.      № 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5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5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8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бюджета муниципального образования «Суйгинское сельское поселение» по ведомственной структуре расходов бюджета за 2021 год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ПР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 (тыс. рублей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кт (тыс. рублей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705" w:hRule="atLeast"/>
        </w:trPr>
        <w:tc>
          <w:tcPr>
            <w:tcW w:w="4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24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24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Суйгинского сельского поселе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24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24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8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8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82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82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14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14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3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3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3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3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14"/>
        <w:gridCol w:w="709"/>
        <w:gridCol w:w="1417"/>
        <w:gridCol w:w="709"/>
        <w:gridCol w:w="1134"/>
        <w:gridCol w:w="1134"/>
        <w:gridCol w:w="851"/>
      </w:tblGrid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ое направление расходов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муниципальной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7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Муниципальное управление Молчановского района на 2017-2022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межбюджетных отношений в Молчановском районе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осуществления в МО "Молчановский район"  передаваемых Российской Федерацией органам местного самоуправления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5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52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52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52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52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52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Пожарная безопасность на территории Суйгинского сельского поселения на 2020-2022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ашка и расчистка минерализованных полос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5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5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5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1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151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151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151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финансирование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0S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0S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0S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0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0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безопасности организации дорожного движе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0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0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0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7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76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754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754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4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4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4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4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25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4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4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251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4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4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251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4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4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251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4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4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1-2023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6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держание объектов коммунального хозяйства Суйгинского сельского поселения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67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67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67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ое направление расходов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2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18-2020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уличного освещения населенных пунктов Суйгинского сельского поселения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7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7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7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ультура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развитие культуры в Суйгинском сельском поселени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1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1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1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циальная поддержка населения Молчапновского района на 2017-2022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циальная поддержка граждан Молчановск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овышение качества жизни пожилых людей в Молчановском районе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2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251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251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251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251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251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251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2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альный проект «Спорт-норма жизни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P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региональный проект «Спорт - норма жизни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Р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Р5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Р5S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Р5S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фицит/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4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Суйгинского сельского поселения                                           Д.В. Притула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Глава Суйгинского сельского поселения</w:t>
        <w:tab/>
        <w:t xml:space="preserve">                        Д.В. Притула</w:t>
      </w:r>
      <w:r>
        <w:br w:type="page"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5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139"/>
        <w:gridCol w:w="920"/>
        <w:gridCol w:w="320"/>
        <w:gridCol w:w="820"/>
        <w:gridCol w:w="1768"/>
        <w:gridCol w:w="756"/>
        <w:gridCol w:w="94"/>
        <w:gridCol w:w="1171"/>
        <w:gridCol w:w="247"/>
        <w:gridCol w:w="169"/>
        <w:gridCol w:w="1257"/>
        <w:gridCol w:w="52"/>
        <w:gridCol w:w="931"/>
        <w:gridCol w:w="224"/>
        <w:gridCol w:w="197"/>
        <w:gridCol w:w="239"/>
      </w:tblGrid>
      <w:tr>
        <w:trPr>
          <w:trHeight w:val="315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3 к решению 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а Суйгинского сельского поселения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6.06.2023 г.      № 2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01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бюджета муниципального образования «Суйгинское сельское поселение» по разделам и подразделам классификации расходов бюджетов за 2022 год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тыс. руб.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тыс. руб.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 исполнения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40,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40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84,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84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00,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,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3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3,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3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70,3 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00,0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70,3 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00,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,0 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00,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20,0 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62,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62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40,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7540,8 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21,6 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,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фицит (профици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</w:rPr>
      </w:pPr>
      <w:r>
        <w:rPr>
          <w:sz w:val="22"/>
          <w:szCs w:val="22"/>
        </w:rPr>
        <w:t>Суйгинского сельского поселения                                           Д.В. Притула</w:t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Глава Суйгинского сельского поселения</w:t>
        <w:tab/>
        <w:t xml:space="preserve">                        Д.В. Притула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  <w:t xml:space="preserve">     </w:t>
      </w:r>
      <w:r>
        <w:br w:type="page"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6"/>
        <w:gridCol w:w="2954"/>
        <w:gridCol w:w="308"/>
        <w:gridCol w:w="1321"/>
        <w:gridCol w:w="1260"/>
        <w:gridCol w:w="961"/>
      </w:tblGrid>
      <w:tr>
        <w:trPr>
          <w:trHeight w:val="435" w:hRule="atLeast"/>
        </w:trPr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 к решению Совета</w:t>
            </w:r>
          </w:p>
        </w:tc>
      </w:tr>
      <w:tr>
        <w:trPr>
          <w:trHeight w:val="375" w:hRule="atLeast"/>
        </w:trPr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йгин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6.06.2023 г.   № 2</w:t>
            </w:r>
          </w:p>
        </w:tc>
      </w:tr>
      <w:tr>
        <w:trPr>
          <w:trHeight w:val="1290" w:hRule="atLeast"/>
        </w:trPr>
        <w:tc>
          <w:tcPr>
            <w:tcW w:w="979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муниципального образования «Суйгинское сельское поселение» по кодам классификации источников финансирования дефицитов бюджетов за 2022 год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ы классификации источников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                      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                       (тыс. руб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01 01 00 00 00 00 0000 0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14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 01 05 00 00 00 0000 0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143,5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 01 05 00 00 00 0000 5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23 240,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23 400,4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,7  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 01 05 02 00 00 0000 5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23 240,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23 400,4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,7  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 01 05 02 01 00 0000 5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23 240,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23 400,4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,7  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 01 05 02 01 10 0000 5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23 240,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23 400,4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,7  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 01 05 00 00 00 0000 6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3 240,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3 256,9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,1  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 01 05 02 00 00 0000 6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3 240,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3 256,9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,1  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 01 05 02 01 00 0000 6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3 240,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3 256,9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,1  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 01 05 02 01 10 0000 6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3 240,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3 256,9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,1  </w:t>
            </w:r>
          </w:p>
        </w:tc>
      </w:tr>
    </w:tbl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</w:rPr>
      </w:pPr>
      <w:r>
        <w:rPr>
          <w:sz w:val="22"/>
          <w:szCs w:val="22"/>
        </w:rPr>
        <w:t>Суйгинского сельского поселения                                           Д.В. Притула</w:t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Глава Суйгинского сельского поселения</w:t>
        <w:tab/>
        <w:t xml:space="preserve">                        Д.В. Притула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Знак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jc w:val="both"/>
    </w:pPr>
    <w:rPr>
      <w:rFonts w:ascii="Courier New" w:hAnsi="Courier New" w:eastAsia="Calibri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g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14:00Z</dcterms:created>
  <dc:creator>УправДелами</dc:creator>
  <dc:description/>
  <cp:keywords/>
  <dc:language>en-US</dc:language>
  <cp:lastModifiedBy>УправДелами</cp:lastModifiedBy>
  <cp:lastPrinted>2021-03-31T16:36:00Z</cp:lastPrinted>
  <dcterms:modified xsi:type="dcterms:W3CDTF">2023-07-21T03:16:00Z</dcterms:modified>
  <cp:revision>4</cp:revision>
  <dc:subject/>
  <dc:title>ТОМСКАЯ ОБЛАСТЬ</dc:title>
</cp:coreProperties>
</file>