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450" w:leader="none"/>
          <w:tab w:val="center" w:pos="4961" w:leader="none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961" w:leader="none"/>
          <w:tab w:val="left" w:pos="8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4 г.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Устав муниципального </w:t>
      </w:r>
      <w:r>
        <w:rPr>
          <w:bCs/>
          <w:spacing w:val="-2"/>
          <w:sz w:val="28"/>
          <w:szCs w:val="28"/>
        </w:rPr>
        <w:t>образования «Суйгинское сельское поселение» Молчановского района Томской области</w:t>
      </w:r>
    </w:p>
    <w:p>
      <w:pPr>
        <w:pStyle w:val="Normal"/>
        <w:shd w:fill="FFFFFF" w:val="clear"/>
        <w:ind w:left="24" w:right="367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 целях приведения в соответствие с действующим законодательством Совет Суйг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Суйгинское сельское поселение» Молчановского района Томской области, принятый решением Совета Суйгинского сельского поселения от 19.05.2015 № 2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у 4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6"/>
          <w:szCs w:val="26"/>
        </w:rPr>
        <w:t>«ГЛАВА 4. МЕСТНЫЙ БЮДЖЕТ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4. Местный бюджет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. Суйгинское сельское поселение имеет собственный бюджет - бюджет Суйгинского сельского поселения Молчановского района Томской области (местный бюджет)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Бюджетные полномочия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авливаются Бюджетным кодекс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Суйгинском сельском поселении Молчановского района Томской области с соблюдением требований, установленных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Проект бюджета Суйгинского сельского поселения Молчановского района Томской области составляется органами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рядке, установленном Администрацией Суйгинского поселения Молчановского района Томской области, в соответствии с Бюджетным кодексом Российской Федерации и принимаемыми с соблюдением его требований муниципальными правовыми актами Совета Суйгинского поселения Молчановского района Томской обла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 бюджета Суйгинского сельского поселения Молчановского района Томской области составляется и утверждается сроком на один год (на очередной финансовый год) и плановый период в соответствии с решением Совета Суйгинского поселения Молчановского района Том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7. Проект бюджета Суйгинского сельского поселения Молчановского района Томской области составляется на основе прогноза социально-экономического развития в целях финансового обеспечения расходных обязательств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8. Проект решения о местном бюджете на очередной финансовый год и плановый период вносится в</w:t>
      </w:r>
      <w:r>
        <w:rPr>
          <w:rFonts w:cs="Times New Roman" w:ascii="Times New Roman" w:hAnsi="Times New Roman"/>
          <w:sz w:val="26"/>
          <w:szCs w:val="26"/>
        </w:rPr>
        <w:t xml:space="preserve"> Совет Суйгинского поселения Молчановского района Томской области не позднее 15 ноября текущего года одновременно документами и материалами в соответствии с Бюджетным кодексом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решения о бюджете </w:t>
      </w:r>
      <w:r>
        <w:rPr>
          <w:rFonts w:cs="Times New Roman" w:ascii="Times New Roman" w:hAnsi="Times New Roman"/>
          <w:sz w:val="26"/>
          <w:szCs w:val="26"/>
        </w:rPr>
        <w:t>Суйг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ятся публичные слушания по инициативе Совета </w:t>
      </w:r>
      <w:r>
        <w:rPr>
          <w:rFonts w:cs="Times New Roman" w:ascii="Times New Roman" w:hAnsi="Times New Roman"/>
          <w:sz w:val="26"/>
          <w:szCs w:val="26"/>
        </w:rPr>
        <w:t>Суйг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</w:t>
      </w:r>
      <w:r>
        <w:rPr>
          <w:rFonts w:cs="Times New Roman" w:ascii="Times New Roman" w:hAnsi="Times New Roman"/>
          <w:sz w:val="26"/>
          <w:szCs w:val="26"/>
        </w:rPr>
        <w:t xml:space="preserve"> Суйг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рассматривает проект решения о бюджете -</w:t>
      </w:r>
      <w:r>
        <w:rPr>
          <w:rFonts w:cs="Times New Roman" w:ascii="Times New Roman" w:hAnsi="Times New Roman"/>
          <w:sz w:val="26"/>
          <w:szCs w:val="26"/>
        </w:rPr>
        <w:t xml:space="preserve"> Суйг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этапно в двух чтениях с момента внесения его в Совет </w:t>
      </w:r>
      <w:r>
        <w:rPr>
          <w:rFonts w:cs="Times New Roman" w:ascii="Times New Roman" w:hAnsi="Times New Roman"/>
          <w:sz w:val="26"/>
          <w:szCs w:val="26"/>
        </w:rPr>
        <w:t>Суйг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9</w:t>
      </w:r>
      <w:r>
        <w:rPr>
          <w:sz w:val="26"/>
          <w:szCs w:val="26"/>
        </w:rPr>
        <w:t>. Решение о бюджете Суйгинского сельского поселения Молчановского района Томской области на очередной финансовый год вступает в силу с 1 января очередного финансового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0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сполнение бюджета Суйгинского сельского поселения Молчановского района Томской области обеспечивается Администрацией Суйгинского сельского поселения Молчановского района Томской области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6. Доходы местного бюджет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36.1. Инициативные платежи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сточником финансового обеспечения реализации инициативных проектов, предусмотренных статьей 12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омской области, предоставленных в целях финансового обеспечения соответствующих расходных обязательств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7. Расходы местного бюджет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 Бюджетного кодекса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2. Исполнение расходных обязательств Суйгинского сельского поселения Молчановского района Томской области осуществляется за счет средств соответствующего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8. Порядок осуществления контроля за исполнением местного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«Молчановский район» на основании соглашения, заключенного Советом Суйгинского сельского поселения Молчановского района Томской области  с Думой Молчанов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Последующий контроль осуществляется по результатам исполнения бюджета Суйгинского сельского поселения </w:t>
      </w:r>
      <w:r>
        <w:rPr>
          <w:sz w:val="26"/>
          <w:szCs w:val="26"/>
        </w:rPr>
        <w:t>Молчановского района Томской области</w:t>
      </w:r>
      <w:r>
        <w:rPr>
          <w:color w:val="000000"/>
          <w:sz w:val="26"/>
          <w:szCs w:val="26"/>
        </w:rPr>
        <w:t xml:space="preserve">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9. </w:t>
      </w:r>
      <w:r>
        <w:rPr>
          <w:b/>
          <w:sz w:val="26"/>
          <w:szCs w:val="26"/>
        </w:rPr>
        <w:t>Нормы по составлению и утверждению отчета об исполнении местного бюджета</w:t>
      </w:r>
    </w:p>
    <w:p>
      <w:pPr>
        <w:pStyle w:val="TextBody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Годовой отчет об исполнении местного бюджета составляется Администрацией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Годовой отчет об исполнении местного бюджета представляется в Совет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форме проекта решения Совета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и в сроки, установленные Положением о бюджетном процессе в Суйгинском сельском поселении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аем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ом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не позднее 1 апреля текущего года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чет об исполнении бюджета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отчетный период утверждается решением Совета Суй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Молчановского района Т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казанием общего объема доходов, расходов и дефицита (профицита) местного бюджета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Годовой отчет об исполнении местного бюджета подлежит официальному опубликованию.</w:t>
      </w:r>
    </w:p>
    <w:p>
      <w:pPr>
        <w:pStyle w:val="ConsPlusNormal1"/>
        <w:tabs>
          <w:tab w:val="clear" w:pos="708"/>
          <w:tab w:val="left" w:pos="52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0. Закупки для обеспечения муниципальных нужд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38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spacing w:val="-1"/>
          <w:sz w:val="28"/>
          <w:szCs w:val="28"/>
        </w:rPr>
        <w:t>официальном печатном издании «Информационный бюллетень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38" w:firstLine="709"/>
        <w:jc w:val="both"/>
        <w:rPr>
          <w:spacing w:val="-11"/>
          <w:sz w:val="30"/>
          <w:szCs w:val="30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</w:t>
      </w:r>
      <w:r>
        <w:rPr>
          <w:spacing w:val="-7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38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38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,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Суйгинского сельского поселения</w:t>
        <w:tab/>
        <w:t xml:space="preserve">                                               Д.В. Притул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43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Times New Roman"/>
      <w:color w:val="000000"/>
      <w:w w:val="100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6B0EFFE2F805C03E38BB7657C1340041396D91C304FD9807E1BAA8CR3VCH" TargetMode="External"/><Relationship Id="rId3" Type="http://schemas.openxmlformats.org/officeDocument/2006/relationships/hyperlink" Target="consultantplus://offline/ref=B39C6952ABEE16C4D5D7FC5822F49E2C15AC9BB298232F3A61EEC59B3D6E01852342A01893D0F84AP3h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User</dc:creator>
  <dc:description/>
  <dc:language>en-US</dc:language>
  <cp:lastModifiedBy>УправДелами</cp:lastModifiedBy>
  <cp:lastPrinted>2013-10-01T14:41:00Z</cp:lastPrinted>
  <dcterms:modified xsi:type="dcterms:W3CDTF">2024-12-20T09:26:00Z</dcterms:modified>
  <cp:revision>2</cp:revision>
  <dc:subject/>
  <dc:title>ТОМСКАЯ ОБЛАСТЬ</dc:title>
</cp:coreProperties>
</file>