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2.2024                                      </w:t>
            </w:r>
            <w:r>
              <w:rPr/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№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уй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>Об утверждении бюджета Суйгинского сельского поселения Молчановского района Томской области на 2025 год и на плановый период 2026 и 2027 г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соответствии с Бюджетным кодексом Российской Федерации, Федеральным законом от 06 октября 2003 года №131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УЙГИНСКОГО СЕЛЬСКОГО ПОСЕЛЕНИЯ РЕШ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. Утвердить основные характеристики </w:t>
            </w:r>
            <w:r>
              <w:rPr>
                <w:sz w:val="26"/>
                <w:szCs w:val="26"/>
              </w:rPr>
              <w:t xml:space="preserve">бюджета Суйгинского сельского поселения Молчановского района Томской области </w:t>
            </w:r>
            <w:r>
              <w:rPr>
                <w:color w:val="000000"/>
                <w:spacing w:val="4"/>
                <w:sz w:val="26"/>
                <w:szCs w:val="26"/>
              </w:rPr>
              <w:t>на 2025 год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) общий объём </w:t>
            </w:r>
            <w:r>
              <w:rPr>
                <w:color w:val="000000"/>
                <w:sz w:val="26"/>
                <w:szCs w:val="26"/>
              </w:rPr>
              <w:t xml:space="preserve">доходов </w:t>
            </w:r>
            <w:r>
              <w:rPr>
                <w:sz w:val="26"/>
                <w:szCs w:val="26"/>
              </w:rPr>
              <w:t>бюджета Суйгинского сельского поселения Молчановского района Томской области</w:t>
            </w:r>
            <w:r>
              <w:rPr>
                <w:color w:val="000000"/>
                <w:sz w:val="26"/>
                <w:szCs w:val="26"/>
              </w:rPr>
              <w:t xml:space="preserve"> в сумме 26712,0 тысячи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775,1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24936,9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общий объём расходов бюджета Суйгинского сельского поселения Молчановского района Томской области в сумме 26712,0 тыся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дефицит бюджета Суйгинского сельского поселения Молчановского района Томской области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твердить основные характеристики </w:t>
            </w:r>
            <w:r>
              <w:rPr>
                <w:sz w:val="26"/>
                <w:szCs w:val="26"/>
              </w:rPr>
              <w:t xml:space="preserve">бюджета Суйгинского сельского поселения Молчановского района Томской области </w:t>
            </w:r>
            <w:r>
              <w:rPr>
                <w:color w:val="000000"/>
                <w:spacing w:val="4"/>
                <w:sz w:val="26"/>
                <w:szCs w:val="26"/>
              </w:rPr>
              <w:t>на 2026 год и на 2027 год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) общий объём </w:t>
            </w:r>
            <w:r>
              <w:rPr>
                <w:color w:val="000000"/>
                <w:sz w:val="26"/>
                <w:szCs w:val="26"/>
              </w:rPr>
              <w:t xml:space="preserve">доходов </w:t>
            </w:r>
            <w:r>
              <w:rPr>
                <w:sz w:val="26"/>
                <w:szCs w:val="26"/>
              </w:rPr>
              <w:t>бюджета Суйгинского сельского поселения Молчановского района Томской области</w:t>
            </w:r>
            <w:r>
              <w:rPr>
                <w:color w:val="000000"/>
                <w:sz w:val="26"/>
                <w:szCs w:val="26"/>
              </w:rPr>
              <w:t xml:space="preserve"> на 2026 год в сумме 22518,4 тысяч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827,2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20691,2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 и на 2027 год в сумме 22774,2 тысяч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2070,3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20703,9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общий объём расходов бюджета Суйгинского сельского поселения Молчановского района Томской области  на 2026 год в сумме 22518,4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в том числе условно утвержденные расходы в сумме 95,7 тысячи рублей, и на 2027 год в сумме 22774,2 тысяч рублей, в том числе условно утвержденные расходы в сумме 203,6 тысяч 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дефицит бюджета Суйгинского сельского поселения Молчановского района Томской области  на 2026 год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 и </w:t>
            </w:r>
            <w:r>
              <w:rPr>
                <w:sz w:val="26"/>
                <w:szCs w:val="26"/>
              </w:rPr>
              <w:t>на 2027 год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99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3. Установить, что остатки средств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 xml:space="preserve">Суйгинского сельского поселения Молчановского района Томской области </w:t>
            </w:r>
            <w:r>
              <w:rPr>
                <w:spacing w:val="-1"/>
                <w:sz w:val="26"/>
                <w:szCs w:val="26"/>
              </w:rPr>
              <w:t xml:space="preserve">на начало текущего финансового года, </w:t>
            </w:r>
            <w:r>
              <w:rPr>
                <w:sz w:val="26"/>
                <w:szCs w:val="26"/>
              </w:rPr>
              <w:t>за исключением остатков бюджетных ассигнований дорожного фонда Суйгинского сельского поселения Молчановского района Томской области и остатков неиспользованных межбюджетных трансфертов, полученных бюджетом Суйгинского сельского поселения Молчановского района Томской области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Суйгинского сельского поселения Молчановского района Томской област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567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 Утвердить: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>объём безвозмездных поступлений в бюджет Суйгинского сельского поселения Молчановского района Томской области на 2025 год согласно приложению 1 к настоящему решению и на плановый период 2026 и 2027 годов согласно приложению 1.1.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) источники внутреннего финансирования дефицита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>Суйгинского сельского поселения Молчановского района Томской области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на 2025 год </w:t>
            </w:r>
            <w:r>
              <w:rPr>
                <w:sz w:val="26"/>
                <w:szCs w:val="26"/>
              </w:rPr>
              <w:t>и на плановый период 2026 и 2027 годов согласно приложению 2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sz w:val="26"/>
                <w:szCs w:val="26"/>
              </w:rPr>
              <w:t>3) программу муниципальных внутренних заимствований Суйгинского сельского поселения Молчановского района Томской области на 2025 год и на плановый период 2026 и 2027 годов согласно приложению 3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sz w:val="26"/>
                <w:szCs w:val="26"/>
              </w:rPr>
              <w:t>4) программу муниципальных гарантий Суйгинского сельского поселения Молчановского района Томской области на 2025 год и на плановый период 2026 и 2027 годов согласно приложению 4 к настоящему решению;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z w:val="26"/>
                <w:szCs w:val="26"/>
              </w:rPr>
              <w:t>5) перечень и объемы финансирования муниципальных программ Суйгинского сельского поселения Молчановского района Томской области на 2025 год согласно приложению 5 к настоящему решению и на плановый период 2026 и 2027 годов согласно приложению 5.1.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) п</w:t>
            </w:r>
            <w:r>
              <w:rPr>
                <w:sz w:val="26"/>
                <w:szCs w:val="26"/>
              </w:rPr>
              <w:t>еречень главных распорядителей (распорядителей) средств бюджета Суйгинского сельского поселения Молчановского района Томской области согласно приложению 6 к настоящему решению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7) случаи и порядок  предоставления субсидий юридическим лицам (за исключением субсидий государственным (муниципальным)учреждениям), индивидуальным предпринимателям, физическим лицам– производителям товаров, работ, услуг из </w:t>
            </w:r>
            <w:r>
              <w:rPr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>Суйгинского сельского поселения Молчановского района Томской област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7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8) распределение бюджетных ассигнований бюджета Суйгинского сельского поселения Молчановского района Томской области  по разделам, подразделам, целевым статьям, группам и подгруппам видов расходов классификации расходов бюджетов на 2025 год согласно приложению </w:t>
            </w:r>
            <w:r>
              <w:rPr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к настоящему решению и на плановый период 2026 и 2027 годов согласно приложению </w:t>
            </w:r>
            <w:r>
              <w:rPr>
                <w:bCs/>
                <w:sz w:val="26"/>
                <w:szCs w:val="26"/>
              </w:rPr>
              <w:t>8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9) в пределах общего объема расходов, установленного пунктом 1 настоящего решения, ведомственную структуру расходов бюджета Суйгинского сельского поселения Молчановского района Томской области на 2025 год согласно приложению 9 к настоящему решению и в пределах общего объема расходов, установленного пунктом 2 настоящего решения, ведомственную структуру расходов бюджета Суйгинского сельского поселения Молчановского района Томской области на плановый период  2026 и 2027 годов согласно приложению 9.1. к настоящему решен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Утвердить: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ъем бюджетных ассигнований, направляемых на исполнение публичных нормативных обязательств бюджета Суйгинского сельского поселения Молчановского района Томской области на 2025 год в сумме 0 тыс. рублей, на 2026 год в сумме 0 </w:t>
            </w:r>
            <w:r>
              <w:rPr/>
              <w:t>тыс</w:t>
            </w:r>
            <w:r>
              <w:rPr>
                <w:sz w:val="26"/>
                <w:szCs w:val="26"/>
              </w:rPr>
              <w:t>. рублей, на 2027 год в сумме 0 тыс. рублей согласно приложению 10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ъем бюджетных ассигнований дорожного фонда Суйгинского сельского поселения Молчановского района Томской области на 2025 год и на плановый период 2026 и 2027 годов в сумме: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5 год –609,0 тысяч 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6 год –627,0 тысяч рублей;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 –844,0 тысячи рубле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6"/>
                <w:szCs w:val="26"/>
              </w:rPr>
              <w:t>6. Установить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) верхний предел муниципального внутреннего долга Суйгинского сельского поселения на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6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7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8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) предельный объем муниципального внутреннего долга Суйгинского сельского поселения на: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в сумме 0,0 тысяч рублей;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в сумме 0,0 тысяч рублей;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3) объем расходов на обслуживание муниципального внутреннего долга на: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026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027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4) муниципальные гарантии Суйгинского сельского поселения Молчановского района Томской области в 2025-2027 годах не предоставляются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Суйгинского сельского поселения Молчановского района Томской области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Суйгинского сельского поселения Молчановского района Томской област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Суйгинского сельского поселения Молчановского района Томской области устанавливается Администрацией Суйгинс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8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Суйгинского сельского поселения Молчановского района Томской области сверх утвержденных настоящим решением направляются в 2025-2027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уйгинского сельского поселения Молчановского района Томской области без внесения изменений в настоящее решение.</w:t>
            </w:r>
          </w:p>
          <w:p>
            <w:pPr>
              <w:pStyle w:val="Normal"/>
              <w:autoSpaceDE w:val="false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от имени Суйгинского сельского поселения Молчановского района Томской области, могут предусматриваться авансовые платежи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-в размере до 100 процентов суммы договора (контракта), но не более лимитов бюджетных обязательств, подлежащих исполнению за счет средств бюджета Суйгинского сельского поселения Молчановского района Томской области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Суйгинского сельского поселения Молчановского района Томской области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 Молчановского района и Суйгинского сельского поселения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становить предельную величину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резервного фонда Администрации Суйгинского сельского поселения по ликвидации последствий стихийных бедствий и других чрезвычайных ситуаций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5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6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7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резервного фонда финансирования непредвиденных расходов Администрации Суйгинского сельского поселения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5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6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7 год в сумме 10,0 тыс. рублей.</w:t>
            </w:r>
          </w:p>
          <w:p>
            <w:pPr>
              <w:pStyle w:val="Normal"/>
              <w:shd w:fill="FFFFFF" w:val="clear"/>
              <w:spacing w:lineRule="exact" w:line="324"/>
              <w:ind w:left="94" w:right="7" w:firstLine="500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11. Настоящее решение </w:t>
            </w:r>
            <w:r>
              <w:rPr>
                <w:color w:val="000000"/>
                <w:spacing w:val="-1"/>
                <w:sz w:val="26"/>
                <w:szCs w:val="26"/>
              </w:rPr>
              <w:t>опубликовать (обнародовать)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suig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).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8"/>
              <w:ind w:left="130" w:firstLine="50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12. Настоящее решение вступает в силу с 1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января 2025 год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Суйгинского сельского поселения                            Д.В. Приту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йгинского сельского поселения                                                     Д.В. Приту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4399"/>
            </w:tblGrid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snapToGrid w:val="false"/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 xml:space="preserve">Приложение  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>к решению Совета Суйгинского сельского поселения «</w:t>
                  </w:r>
                  <w:r>
                    <w:rPr>
                      <w:sz w:val="20"/>
                      <w:szCs w:val="20"/>
                    </w:rPr>
      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Суйгинского сельского поселения Молчановского района Томской области на 2025 год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79"/>
        <w:gridCol w:w="1098"/>
      </w:tblGrid>
      <w:tr>
        <w:trPr>
          <w:trHeight w:val="5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36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36,9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6,3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,3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9,8</w:t>
            </w:r>
          </w:p>
        </w:tc>
      </w:tr>
      <w:tr>
        <w:trPr>
          <w:trHeight w:val="4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9,8</w:t>
            </w:r>
          </w:p>
        </w:tc>
      </w:tr>
      <w:tr>
        <w:trPr>
          <w:trHeight w:val="31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4,1</w:t>
            </w:r>
          </w:p>
        </w:tc>
      </w:tr>
      <w:tr>
        <w:trPr>
          <w:trHeight w:val="617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9,8</w:t>
            </w:r>
          </w:p>
        </w:tc>
      </w:tr>
      <w:tr>
        <w:trPr>
          <w:trHeight w:val="617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9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Субвенция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77,3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3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533,5</w:t>
            </w:r>
          </w:p>
        </w:tc>
      </w:tr>
      <w:tr>
        <w:trPr>
          <w:trHeight w:val="48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3533,5</w:t>
            </w:r>
          </w:p>
        </w:tc>
      </w:tr>
      <w:tr>
        <w:trPr>
          <w:trHeight w:val="2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rPr/>
            </w:pPr>
            <w:r>
              <w:rPr>
                <w:color w:val="000000"/>
              </w:rPr>
              <w:t xml:space="preserve">Иной межбюджетный трансферт  </w:t>
            </w:r>
            <w:r>
              <w:rPr>
                <w:color w:val="000000"/>
                <w:shd w:fill="FFFFFF" w:val="clear"/>
              </w:rPr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1,3</w:t>
            </w:r>
          </w:p>
        </w:tc>
      </w:tr>
      <w:tr>
        <w:trPr>
          <w:trHeight w:val="311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4" w:right="2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>Приложение  1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Суйгинского сельского поселения Молчанов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плановый период 2026 и 2027 годов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3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245"/>
        <w:gridCol w:w="1134"/>
        <w:gridCol w:w="1240"/>
      </w:tblGrid>
      <w:tr>
        <w:trPr>
          <w:trHeight w:val="38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3,9</w:t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3,9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,4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,4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3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373,9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3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373,9</w:t>
            </w:r>
          </w:p>
        </w:tc>
      </w:tr>
      <w:tr>
        <w:trPr>
          <w:trHeight w:val="2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4,1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5,4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4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,2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  <w:p>
            <w:pPr>
              <w:pStyle w:val="Normal"/>
              <w:shd w:fill="FFFFFF" w:val="clear"/>
              <w:ind w:left="74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2832" w:firstLine="708"/>
        <w:jc w:val="center"/>
        <w:outlineLvl w:val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</w:rPr>
        <w:t>Источники финансирования дефицита бюджета Суйгинского сельского поселения Молчановского района Томской области</w:t>
      </w:r>
      <w:r>
        <w:rPr>
          <w:b/>
          <w:bCs/>
          <w:color w:val="000000"/>
        </w:rPr>
        <w:t xml:space="preserve">  </w:t>
      </w:r>
      <w:r>
        <w:rPr>
          <w:b/>
        </w:rPr>
        <w:t>на 2025</w:t>
      </w:r>
      <w:r>
        <w:rPr>
          <w:b/>
          <w:i/>
        </w:rPr>
        <w:t xml:space="preserve"> </w:t>
      </w:r>
      <w:r>
        <w:rPr>
          <w:b/>
        </w:rPr>
        <w:t>год и на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76"/>
        <w:gridCol w:w="1440"/>
        <w:gridCol w:w="1440"/>
        <w:gridCol w:w="14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уйгинского сельского поселения                                            Д.В. Притула</w:t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го сельского поселения Молчанов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692"/>
        <w:gridCol w:w="1692"/>
        <w:gridCol w:w="1691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 Суйгинского сельского поселения Молчановского района Томской обла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едиты, полученные Суйгинским сельским поселением Молчановского района Томской области от кредитных организац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Суйгинского сельского поселения Молчановского района Томской области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 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Муниципальный внутренний долг бюджета Суйгинского сельского поселения Молчановского района Томской области составляет:</w:t>
      </w:r>
    </w:p>
    <w:p>
      <w:pPr>
        <w:pStyle w:val="Normal"/>
        <w:ind w:firstLine="500"/>
        <w:jc w:val="both"/>
        <w:rPr/>
      </w:pPr>
      <w:r>
        <w:rPr/>
        <w:t>на 01.01.2025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6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7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8 года – 0,0 тысяч рубл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Суйгинского сельского поселения Молчанов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подлежащих представлению муниципальных гарантий Суйгинского сельского поселения Молчановского района Томской области в 2025 году и плановом периоде 2026 и 2027 годов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80"/>
        <w:gridCol w:w="1264"/>
        <w:gridCol w:w="704"/>
        <w:gridCol w:w="705"/>
        <w:gridCol w:w="705"/>
        <w:gridCol w:w="1761"/>
        <w:gridCol w:w="1661"/>
        <w:gridCol w:w="146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регрессного требования на 2025 год, (тыс. 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Исполнение муниципальных гарантий Суйгинского сельского поселения Молчановского района Томской области в 2025 году и плановом периоде 2026 и 2027 годов</w:t>
      </w:r>
    </w:p>
    <w:p>
      <w:pPr>
        <w:pStyle w:val="Normal"/>
        <w:ind w:left="36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182"/>
        <w:gridCol w:w="1132"/>
        <w:gridCol w:w="1159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уйгинского сельского поселения Молчановского района Том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5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и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</w:t>
      </w:r>
      <w:r>
        <w:rPr>
          <w:b/>
        </w:rPr>
        <w:t>Суйгинского сельского поселения Молчановского района Томской области</w:t>
      </w:r>
      <w:r>
        <w:rPr>
          <w:rFonts w:cs="Times New Roman CYR" w:ascii="Times New Roman CYR" w:hAnsi="Times New Roman CYR"/>
          <w:b/>
          <w:bCs/>
        </w:rPr>
        <w:t xml:space="preserve"> на 2025 год</w:t>
      </w:r>
    </w:p>
    <w:p>
      <w:pPr>
        <w:pStyle w:val="Normal"/>
        <w:ind w:left="7788" w:right="-159" w:firstLine="708"/>
        <w:rPr/>
      </w:pPr>
      <w:r>
        <w:rPr>
          <w:sz w:val="20"/>
          <w:szCs w:val="20"/>
        </w:rPr>
        <w:t xml:space="preserve">       </w:t>
      </w:r>
      <w:r>
        <w:rPr/>
        <w:t xml:space="preserve">  </w:t>
      </w:r>
      <w:r>
        <w:rPr/>
        <w:t>тыс. рублей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Суйгинского сельского поселения на 2023-2025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5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и благоустройство Суйгинского сельского поселения на 2024-2026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7 00 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5.1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и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</w:t>
      </w:r>
      <w:r>
        <w:rPr>
          <w:b/>
        </w:rPr>
        <w:t>Суйгинского сельского поселения Молчановского района Томской области</w:t>
      </w:r>
      <w:r>
        <w:rPr>
          <w:rFonts w:cs="Times New Roman CYR" w:ascii="Times New Roman CYR" w:hAnsi="Times New Roman CYR"/>
          <w:b/>
          <w:bCs/>
        </w:rPr>
        <w:t xml:space="preserve"> на плановый период 2026 и 2027 годов</w:t>
      </w:r>
    </w:p>
    <w:p>
      <w:pPr>
        <w:pStyle w:val="Normal"/>
        <w:ind w:left="7788" w:firstLine="708"/>
        <w:rPr/>
      </w:pPr>
      <w:r>
        <w:rPr>
          <w:sz w:val="20"/>
          <w:szCs w:val="20"/>
        </w:rPr>
        <w:t xml:space="preserve">      </w:t>
      </w:r>
      <w:r>
        <w:rPr/>
        <w:t xml:space="preserve">  </w:t>
      </w:r>
      <w:r>
        <w:rPr/>
        <w:t>тыс. рублей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00"/>
        <w:gridCol w:w="1260"/>
        <w:gridCol w:w="1080"/>
      </w:tblGrid>
      <w:tr>
        <w:trPr>
          <w:trHeight w:val="610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0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и благоустройство Суйгинского сельского поселения на 2024-2026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7 00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(распорядителей) средств </w:t>
      </w:r>
      <w:r>
        <w:rPr>
          <w:b/>
          <w:bCs/>
          <w:color w:val="000000"/>
        </w:rPr>
        <w:t>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Суйгинского сельского поселения Молчан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(распорядителя) средств бюджета Суйгинского сельского поселения Молчановского района Томской области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уй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субсидий юридическим лицам (за исключением субсидий государственным (муниципальным)учреждениям), индивидуальным предпринимателям, физическим лицам– производителям товаров, работ, услуг из </w:t>
      </w:r>
      <w:r>
        <w:rPr>
          <w:b/>
          <w:bCs/>
          <w:color w:val="000000"/>
        </w:rPr>
        <w:t xml:space="preserve">бюджета </w:t>
      </w:r>
      <w:r>
        <w:rPr>
          <w:b/>
        </w:rPr>
        <w:t>Суйгинского сельского поселения Молчанов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Суйг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еречисления денежных средств получателю субсидии является соглашение (договор)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соглашением (договор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Суйгинского сельского поселения Молчановского района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спределение бюджетных ассигнований бюджета Суйгинского сельского поселения Молчановского района Томской области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27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12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4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3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992"/>
        <w:gridCol w:w="1560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22-202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капитальный ремонт и (или) ремонт автомобильных дорог местного значения населенных пунктов Молч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36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06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о обеспечению доступа к воде питьевого качества населения сельских территорий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8.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спределение бюджетных ассигнований бюджета Суйгинского сельского поселения Молчановского района Томской области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34"/>
        <w:gridCol w:w="1418"/>
        <w:gridCol w:w="652"/>
        <w:gridCol w:w="1191"/>
        <w:gridCol w:w="1275"/>
      </w:tblGrid>
      <w:tr>
        <w:trPr>
          <w:trHeight w:val="27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4,2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5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9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92"/>
        <w:gridCol w:w="1560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22-202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6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96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Ведомственная структура расходов бюджета Суйгинского сельского поселения Молчановского района Томской области на 202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5"/>
        <w:gridCol w:w="15"/>
        <w:gridCol w:w="15"/>
        <w:gridCol w:w="709"/>
        <w:gridCol w:w="992"/>
        <w:gridCol w:w="1560"/>
        <w:gridCol w:w="708"/>
        <w:gridCol w:w="1843"/>
      </w:tblGrid>
      <w:tr>
        <w:trPr>
          <w:trHeight w:val="276" w:hRule="atLeast"/>
        </w:trPr>
        <w:tc>
          <w:tcPr>
            <w:tcW w:w="3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12,0</w:t>
            </w:r>
          </w:p>
        </w:tc>
      </w:tr>
      <w:tr>
        <w:trPr>
          <w:trHeight w:val="28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4,7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3,6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6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6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2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2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на территории Суйгинского сельского поселения на 2023-2025 годы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4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7 годы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36,9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06,9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о обеспечению доступа к воде питьевого качества населения сельских территорий софинансирован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9.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Ведомственная структура расходов бюджета Суйгинского сельского поселения Молчановского района Томской област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"/>
        <w:gridCol w:w="694"/>
        <w:gridCol w:w="992"/>
        <w:gridCol w:w="1560"/>
        <w:gridCol w:w="652"/>
        <w:gridCol w:w="1191"/>
        <w:gridCol w:w="1275"/>
      </w:tblGrid>
      <w:tr>
        <w:trPr>
          <w:trHeight w:val="276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4,2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5,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9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С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6,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96,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1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5670" w:firstLine="5387"/>
        <w:outlineLvl w:val="0"/>
        <w:rPr/>
      </w:pPr>
      <w:r>
        <w:rPr>
          <w:spacing w:val="-13"/>
          <w:sz w:val="20"/>
          <w:szCs w:val="20"/>
        </w:rPr>
        <w:t xml:space="preserve">Приложение  10 </w:t>
      </w:r>
    </w:p>
    <w:p>
      <w:pPr>
        <w:pStyle w:val="Normal"/>
        <w:ind w:left="11057" w:hanging="0"/>
        <w:rPr/>
      </w:pPr>
      <w:r>
        <w:rPr>
          <w:spacing w:val="-13"/>
          <w:sz w:val="20"/>
          <w:szCs w:val="20"/>
        </w:rPr>
        <w:t>к решению Совета Суйгинского сельского поселения «</w:t>
      </w:r>
      <w:r>
        <w:rPr>
          <w:sz w:val="20"/>
          <w:szCs w:val="20"/>
        </w:rPr>
        <w:t>Об утверждении бюджета Суйгинского сельского поселения Молчановского района Томской области» на 2025 год и на плановый период 2026 и 2027 годов</w:t>
      </w:r>
      <w:r>
        <w:rPr/>
        <w:t xml:space="preserve">» 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Суйгинского сельского поселения Молчановского района Том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5 год и на плановый период 2026 и 2027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49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63"/>
        <w:gridCol w:w="1329"/>
        <w:gridCol w:w="2922"/>
        <w:gridCol w:w="1021"/>
        <w:gridCol w:w="1505"/>
        <w:gridCol w:w="701"/>
        <w:gridCol w:w="1066"/>
        <w:gridCol w:w="1068"/>
        <w:gridCol w:w="1132"/>
      </w:tblGrid>
      <w:tr>
        <w:trPr>
          <w:trHeight w:val="2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 Перечень публичных нормативных обязательств, исполняемых за счет средств бюдж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йгинского сельского поселения Молчанов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уйгин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3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5:00Z</dcterms:created>
  <dc:creator>budg2</dc:creator>
  <dc:description/>
  <cp:keywords/>
  <dc:language>en-US</dc:language>
  <cp:lastModifiedBy>УправДелами</cp:lastModifiedBy>
  <cp:lastPrinted>2023-11-15T13:57:00Z</cp:lastPrinted>
  <dcterms:modified xsi:type="dcterms:W3CDTF">2024-12-28T07:26:00Z</dcterms:modified>
  <cp:revision>4</cp:revision>
  <dc:subject/>
  <dc:title>ТОМСКАЯ ОБЛАСТЬ</dc:title>
</cp:coreProperties>
</file>