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уйга 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7.2024</w:t>
        <w:tab/>
        <w:tab/>
        <w:tab/>
        <w:tab/>
        <w:tab/>
        <w:tab/>
        <w:tab/>
        <w:tab/>
        <w:t xml:space="preserve">          №4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TML2"/>
              <w:tabs>
                <w:tab w:val="clear" w:pos="708"/>
                <w:tab w:val="left" w:pos="-142" w:leader="none"/>
                <w:tab w:val="left" w:pos="9072" w:leader="none"/>
                <w:tab w:val="left" w:pos="9160" w:leader="none"/>
                <w:tab w:val="left" w:pos="9214" w:leader="none"/>
                <w:tab w:val="left" w:pos="9356" w:leader="none"/>
                <w:tab w:val="left" w:pos="9531" w:leader="none"/>
                <w:tab w:val="left" w:pos="9639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426" w:hanging="392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Суйгинское </w:t>
            </w:r>
            <w:bookmarkStart w:id="0" w:name="_GoBack"/>
            <w:bookmarkEnd w:id="0"/>
            <w:r>
              <w:rPr>
                <w:rFonts w:eastAsia="Times New Roman" w:cs="Courier New" w:ascii="Times New Roman" w:hAnsi="Times New Roman"/>
                <w:sz w:val="24"/>
                <w:szCs w:val="24"/>
                <w:lang w:eastAsia="en-US"/>
              </w:rPr>
              <w:t>сельское поселение» за 2023 год</w:t>
            </w:r>
          </w:p>
        </w:tc>
      </w:tr>
    </w:tbl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ложением о бюджетном устройстве и бюджетном процессе в муниципальном образовании Суйгинское сельское поселение, утвержденным решением Совета Суйгинского сельского поселения от 17.07.2020 №4,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Суйгинского сельского поселения решил: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</w:t>
      </w:r>
      <w:r>
        <w:rPr>
          <w:rFonts w:eastAsia="Times New Roman" w:cs="Courier New" w:ascii="Times New Roman" w:hAnsi="Times New Roman"/>
          <w:sz w:val="24"/>
          <w:szCs w:val="24"/>
          <w:lang w:eastAsia="en-US"/>
        </w:rPr>
        <w:t xml:space="preserve">муниципального образования «Суйг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за 2023 год по доходам в сумме 29 703,0 тысячи рублей, по расходам в сумме 30 182,4 тысяч рублей и дефицит в сумме 479,4 тысяч рублей согласно приложениям 1-4 к настоящему решению.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Совета Суйгинского сельского поселения «Об утверждении отчета об исполнении бюджета муниципального образования «Суйгинское сельское поселение» за 2023 год» в информационном бюллетене  и на официальном сайте Суйг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i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для ознакомления жителей Суйгинского сельского поселения.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Суйгинского сельского поселения</w:t>
        <w:tab/>
        <w:t xml:space="preserve">                               Д.В. Притула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36"/>
        <w:gridCol w:w="3853"/>
      </w:tblGrid>
      <w:tr>
        <w:trPr>
          <w:trHeight w:val="37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йг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______12.07.2024 г.   № 4__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544"/>
        <w:gridCol w:w="1134"/>
        <w:gridCol w:w="1275"/>
        <w:gridCol w:w="851"/>
        <w:gridCol w:w="141"/>
      </w:tblGrid>
      <w:tr>
        <w:trPr>
          <w:trHeight w:val="870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ходы  бюджет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го образования «Суйгинское сельское поселение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  2023 год по кодам классификации доходов бюджет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О "Суйгинское сельское поселение"/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лан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акт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а поступ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МО "Суйгинское сельское поселение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60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82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2,6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0,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6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6 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00 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,0 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6 0600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3,8  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уйг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92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8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8,6</w:t>
            </w:r>
          </w:p>
        </w:tc>
      </w:tr>
      <w:tr>
        <w:trPr>
          <w:trHeight w:val="27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8 04020 01 1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,4 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507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2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8,1  </w:t>
            </w:r>
          </w:p>
        </w:tc>
      </w:tr>
      <w:tr>
        <w:trPr>
          <w:trHeight w:val="3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1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,5 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7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9,7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9,8 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101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,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,4 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6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56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781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781,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77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77,2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 поддержание мер по обеспечению сбалансированности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ой межбюджетный трансферт  </w:t>
            </w:r>
            <w:r>
              <w:rPr>
                <w:rFonts w:cs="Times New Roman" w:ascii="Times New Roman" w:hAnsi="Times New Roman"/>
                <w:shd w:fill="FFFFFF" w:val="clear"/>
              </w:rPr>
              <w:t>на проведение капитального ремонта дизельной электростанции – замены дизельного генератора в с. Суйга Молчанов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межбюджетный трансферт  </w:t>
            </w:r>
            <w:r>
              <w:rPr>
                <w:rFonts w:cs="Times New Roman" w:ascii="Times New Roman" w:hAnsi="Times New Roman"/>
                <w:shd w:fill="FFFFFF" w:val="clear"/>
              </w:rPr>
              <w:t>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0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97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33"/>
        <w:gridCol w:w="976"/>
        <w:gridCol w:w="976"/>
        <w:gridCol w:w="240"/>
        <w:gridCol w:w="239"/>
        <w:gridCol w:w="316"/>
        <w:gridCol w:w="398"/>
        <w:gridCol w:w="709"/>
        <w:gridCol w:w="43"/>
        <w:gridCol w:w="897"/>
        <w:gridCol w:w="477"/>
        <w:gridCol w:w="297"/>
        <w:gridCol w:w="412"/>
        <w:gridCol w:w="1016"/>
        <w:gridCol w:w="118"/>
        <w:gridCol w:w="62"/>
        <w:gridCol w:w="799"/>
        <w:gridCol w:w="273"/>
        <w:gridCol w:w="704"/>
        <w:gridCol w:w="147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2 к решению  Совета                                                                                                                                                                                               Суйгинского сельского поселения  </w:t>
            </w:r>
          </w:p>
          <w:p>
            <w:pPr>
              <w:pStyle w:val="Normal"/>
              <w:ind w:firstLine="126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7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     № 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8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бюджета муниципального образования «Суйгинское сельское поселение» по ведомственной структуре расходов бюджета за 2023 год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(тыс. рублей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 (тыс. рубле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305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301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305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301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78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7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88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8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709"/>
        <w:gridCol w:w="1417"/>
        <w:gridCol w:w="709"/>
        <w:gridCol w:w="1134"/>
        <w:gridCol w:w="1134"/>
        <w:gridCol w:w="851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автоматизации ведения похозяйственного уч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шка и расчистка минерализованных поло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безопасности населения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 в Молчановском районе дымовыми пожарными извещателя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S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2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безопасности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0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бот по подготовке проектов изменений в генеральные планы, правила землепользования и застрой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S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S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S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4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4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31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317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21-202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дизедьной электростанции - замены дизельного генерато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67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5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5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705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развитие культуры в Суйгинском сельском поселен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Молчапновского района на 2017-2022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качества жизни пожилых людей в Молчановск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«Спорт-норма жизн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Р5S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4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9"/>
        <w:gridCol w:w="920"/>
        <w:gridCol w:w="320"/>
        <w:gridCol w:w="820"/>
        <w:gridCol w:w="1768"/>
        <w:gridCol w:w="756"/>
        <w:gridCol w:w="94"/>
        <w:gridCol w:w="1171"/>
        <w:gridCol w:w="247"/>
        <w:gridCol w:w="169"/>
        <w:gridCol w:w="1257"/>
        <w:gridCol w:w="52"/>
        <w:gridCol w:w="931"/>
        <w:gridCol w:w="224"/>
        <w:gridCol w:w="197"/>
        <w:gridCol w:w="239"/>
      </w:tblGrid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3 к решению 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Суйгинского сельского поселения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7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     № 4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муниципального образования «Суйгинское сельское поселение» по разделам и подразделам классификации расходов бюджетов за 2023 год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тыс. руб.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олнени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54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82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8,8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9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3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8,8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35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5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8,6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5,7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,2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1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3,4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3,1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5,2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58,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40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9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4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179,7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9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1,0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5,2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 -/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465,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479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  <w:t xml:space="preserve">     </w:t>
      </w:r>
      <w:r>
        <w:br w:type="page"/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6"/>
        <w:gridCol w:w="2954"/>
        <w:gridCol w:w="308"/>
        <w:gridCol w:w="1321"/>
        <w:gridCol w:w="1260"/>
        <w:gridCol w:w="961"/>
      </w:tblGrid>
      <w:tr>
        <w:trPr>
          <w:trHeight w:val="43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</w:t>
            </w:r>
          </w:p>
        </w:tc>
      </w:tr>
      <w:tr>
        <w:trPr>
          <w:trHeight w:val="37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йг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7.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  № 4</w:t>
            </w:r>
          </w:p>
        </w:tc>
      </w:tr>
      <w:tr>
        <w:trPr>
          <w:trHeight w:val="129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униципального образования «Суйгинское сельское поселение» по кодам классификации источников финансирования дефицитов бюджетов за 2023 год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ы классификации источник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1 01 00 00 00 00 0000 0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7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0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5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0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9731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0 00 0000 5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0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9731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00 0000 5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0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9731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10 0000 5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0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29731,2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8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0 00 00 0000 6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554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210,6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9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0 00 0000 60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554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210,6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9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00 0000 6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554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210,6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9 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01 05 02 01 10 0000 6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554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210,6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,9  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Суйгинского сельского поселения                   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right="28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Глава Суйгинского сельского поселения</w:t>
        <w:tab/>
        <w:t xml:space="preserve">                        Д.В. Притул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alibri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1:00Z</dcterms:created>
  <dc:creator>УправДелами</dc:creator>
  <dc:description/>
  <cp:keywords/>
  <dc:language>en-US</dc:language>
  <cp:lastModifiedBy>УправДелами</cp:lastModifiedBy>
  <cp:lastPrinted>2024-07-05T10:51:00Z</cp:lastPrinted>
  <dcterms:modified xsi:type="dcterms:W3CDTF">2024-12-18T05:53:00Z</dcterms:modified>
  <cp:revision>4</cp:revision>
  <dc:subject/>
  <dc:title>ТОМСКАЯ ОБЛАСТЬ</dc:title>
</cp:coreProperties>
</file>