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УЙГ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7.2024г.                                                                                                         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уйга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  передаче муниципального имущества из Казны муниципального образования «Суйгинское сельское поселение»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распоряжения и управления имуществом, находящимся 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решением Совета Суйгинского сельского поселения от 28.04.2006 № 47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уйгинское сельское поселение» Молчановского района Томской области Совет Суйгинского сельского поселения решил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ции Суйг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ом порядке оформить передачу из Казны муниципального образования «Суйгинское сельское поселение» в собственность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лчанов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ущество согласно приложению к настоящему постановл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Суйгинского сельского поселения внести изменения в Реестр муниципальной собственности муниципального образования «Суйгинское сельское поселени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</w:t>
      </w:r>
      <w:r>
        <w:rPr>
          <w:rFonts w:cs="Times New Roman" w:ascii="Times New Roman" w:hAnsi="Times New Roman"/>
          <w:spacing w:val="-1"/>
          <w:sz w:val="28"/>
          <w:szCs w:val="28"/>
        </w:rPr>
        <w:t>официальном печатном издании «Информационный бюллетень» и разместить на официальном сайте муниципального образования «Суйг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ig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решения возложить на контрольно-правовой комитет Совета Суйгинского сельского посел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TextBodyIndent"/>
        <w:tabs>
          <w:tab w:val="left" w:pos="708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уйгинского сельского поселения,</w:t>
      </w:r>
    </w:p>
    <w:p>
      <w:pPr>
        <w:pStyle w:val="TextBodyIndent"/>
        <w:tabs>
          <w:tab w:val="left" w:pos="708" w:leader="none"/>
        </w:tabs>
        <w:spacing w:lineRule="exact" w:line="240"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Глава Суйгинского сельского поселения</w:t>
        <w:tab/>
        <w:t xml:space="preserve">                                      Д.В. Притул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395"/>
      </w:tblGrid>
      <w:tr>
        <w:trPr>
          <w:trHeight w:val="336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             Администрации Молчановского района</w:t>
            </w:r>
          </w:p>
        </w:tc>
      </w:tr>
      <w:tr>
        <w:trPr>
          <w:trHeight w:val="336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________________№ _________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336" w:hRule="atLeast"/>
        </w:trPr>
        <w:tc>
          <w:tcPr>
            <w:tcW w:w="14709" w:type="dxa"/>
            <w:tcBorders/>
            <w:vAlign w:val="bottom"/>
          </w:tcPr>
          <w:p>
            <w:pPr>
              <w:pStyle w:val="Normal"/>
              <w:spacing w:before="0" w:after="0"/>
              <w:ind w:lef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к решению           </w:t>
            </w:r>
          </w:p>
          <w:p>
            <w:pPr>
              <w:pStyle w:val="Normal"/>
              <w:spacing w:before="0" w:after="0"/>
              <w:ind w:lef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вета Суйгинского сельского поселения</w:t>
            </w:r>
          </w:p>
        </w:tc>
      </w:tr>
      <w:tr>
        <w:trPr>
          <w:trHeight w:val="336" w:hRule="atLeast"/>
        </w:trPr>
        <w:tc>
          <w:tcPr>
            <w:tcW w:w="14709" w:type="dxa"/>
            <w:tcBorders/>
            <w:vAlign w:val="bottom"/>
          </w:tcPr>
          <w:p>
            <w:pPr>
              <w:pStyle w:val="Normal"/>
              <w:spacing w:before="0" w:after="0"/>
              <w:ind w:lef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.07.2024 № 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ередаваемого</w:t>
      </w:r>
    </w:p>
    <w:p>
      <w:pPr>
        <w:pStyle w:val="Normal"/>
        <w:jc w:val="center"/>
        <w:rPr/>
      </w:pPr>
      <w:r>
        <w:rPr>
          <w:sz w:val="28"/>
          <w:szCs w:val="28"/>
        </w:rPr>
        <w:t>из Казны муниципального образования «Суй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1276"/>
        <w:gridCol w:w="2835"/>
        <w:gridCol w:w="3118"/>
      </w:tblGrid>
      <w:tr>
        <w:trPr>
          <w:trHeight w:val="14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10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естровый 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ансовая стоимость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 начисленной амортизации (руб.)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мобиль ГАЗ-322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/>
            </w:pPr>
            <w:r>
              <w:rPr/>
              <w:t>70.011.00.0201.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/>
            </w:pPr>
            <w:r>
              <w:rPr/>
              <w:t>23544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/>
            </w:pPr>
            <w:r>
              <w:rPr/>
              <w:t>235440.00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/>
            </w:pPr>
            <w:r>
              <w:rPr/>
              <w:t>23544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/>
            </w:pPr>
            <w:r>
              <w:rPr/>
              <w:t>235440.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1&amp;n=1804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28:00Z</dcterms:created>
  <dc:creator>YristDuma</dc:creator>
  <dc:description/>
  <dc:language>en-US</dc:language>
  <cp:lastModifiedBy>УправДелами</cp:lastModifiedBy>
  <cp:lastPrinted>2024-03-28T12:41:00Z</cp:lastPrinted>
  <dcterms:modified xsi:type="dcterms:W3CDTF">2024-12-18T05:28:00Z</dcterms:modified>
  <cp:revision>2</cp:revision>
  <dc:subject/>
  <dc:title>Документ предоставлен КонсультантПлюс</dc:title>
</cp:coreProperties>
</file>