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11.2024г.                        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уй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внесении изменений в решение Совета Суйгинского сельского посел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>от 26.12.2023  №11 «Об утверждении бюджета Суйгинского сельского поселения Молчановского района Томской области на 2024 год и на плановый период 2025 и 2026 г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соответствии с Бюджетным кодексом Российской Федерации, Федеральным законом от 06 октября 2003 года №131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УЙГИНСКОГО СЕЛЬСКОГО ПОСЕЛЕНИЯ РЕШ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нести в решение </w:t>
            </w:r>
            <w:r>
              <w:rPr>
                <w:sz w:val="26"/>
                <w:szCs w:val="26"/>
              </w:rPr>
              <w:t xml:space="preserve">Совета Суй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1.2023  №11  «Об утверждении бюджета муниципального образования «Суйгинское сельское поселение</w:t>
            </w:r>
            <w:r>
              <w:rPr/>
              <w:t>» на 2024 год и на плановый период 2025 и 2026 годов» следующие изменения:</w:t>
            </w:r>
          </w:p>
          <w:p>
            <w:pPr>
              <w:pStyle w:val="Normal"/>
              <w:ind w:firstLine="708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.1. Пункт 1 решения изложить в следующей редакции:</w:t>
            </w:r>
          </w:p>
          <w:p>
            <w:pPr>
              <w:pStyle w:val="Normal"/>
              <w:ind w:left="960" w:hanging="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«1. Утвердить основные характеристики бюджета </w:t>
            </w:r>
            <w:r>
              <w:rPr>
                <w:sz w:val="26"/>
                <w:szCs w:val="26"/>
              </w:rPr>
              <w:t xml:space="preserve">муниципального образования «Суйгинское сельское поселение» </w:t>
            </w:r>
            <w:r>
              <w:rPr>
                <w:color w:val="000000"/>
                <w:spacing w:val="4"/>
                <w:sz w:val="26"/>
                <w:szCs w:val="26"/>
              </w:rPr>
              <w:t>на 2024 год:</w:t>
            </w:r>
          </w:p>
          <w:p>
            <w:pPr>
              <w:pStyle w:val="Normal"/>
              <w:ind w:firstLine="6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) общий объём </w:t>
            </w:r>
            <w:r>
              <w:rPr>
                <w:color w:val="000000"/>
                <w:sz w:val="26"/>
                <w:szCs w:val="26"/>
              </w:rPr>
              <w:t xml:space="preserve">доходов бюджета </w:t>
            </w:r>
            <w:r>
              <w:rPr>
                <w:sz w:val="26"/>
                <w:szCs w:val="26"/>
              </w:rPr>
              <w:t>муниципального образования «Суйгинское сельское поселение»</w:t>
            </w:r>
            <w:r>
              <w:rPr>
                <w:color w:val="000000"/>
                <w:sz w:val="26"/>
                <w:szCs w:val="26"/>
              </w:rPr>
              <w:t xml:space="preserve"> в сумме 39819,8 тысяч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572,3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38247,5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общий объём расходов бюджета муниципального образования «Суйгинское сельское поселение» в сумме 39912,3 тыся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 xml:space="preserve">дефицит бюджета муниципального образования «Суйгинское сельское поселение» в сумме 92,5 тысяч 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».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ункт 2) пункта 5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решения изложить в следующей редакции: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) объем бюджетных ассигнований дорожного фонда муниципального образования «Суйгинское сельское поселение» на 2024 год и на плановый период 2025 и 2026 годов в сумме: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4 год –1111,4 тысяч 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5 год –587,0 тысяч 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6 год –602,0 тысячи рублей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TML1"/>
              <w:ind w:right="5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Утвердить в новой редакции согласно приложениям к настоящему решению: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- приложение 1 «Объем безвозмездных поступлений в бюджет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«Суйгинское сельское поселение на 2024 год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left" w:pos="708" w:leader="none"/>
              </w:tabs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ложение 8 «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24 год»;</w:t>
            </w:r>
          </w:p>
          <w:p>
            <w:pPr>
              <w:pStyle w:val="Normal"/>
              <w:tabs>
                <w:tab w:val="left" w:pos="708" w:leader="none"/>
              </w:tabs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ложение 9 «Ведомственная структура расходов бюджета муниципального образования «Суйгинское сельское поселение» на 2024 год»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324"/>
              <w:ind w:left="94" w:right="7" w:firstLine="500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. Направить настоящее решение Главе Суйгинского сельского поселения для </w:t>
            </w:r>
            <w:r>
              <w:rPr>
                <w:color w:val="000000"/>
                <w:spacing w:val="-1"/>
                <w:sz w:val="26"/>
                <w:szCs w:val="26"/>
              </w:rPr>
              <w:t>подписания, официального опубликования (обнародования) в официальном печатном издании «Информационный бюллетень муниципальных правовых актов Суйгинского сельского поселения» и размещения на официальном сайте муниципального образования «Суйгинское сельское поселение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suig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).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338"/>
              <w:ind w:left="130" w:firstLine="50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. 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йгинского сельского поселения                                                       Д.В. Приту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4399"/>
            </w:tblGrid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snapToGrid w:val="false"/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 xml:space="preserve">Приложение  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>к решению Совета Суйгинского сельского поселения «</w:t>
                  </w:r>
                  <w:r>
                    <w:rPr>
                      <w:sz w:val="20"/>
                      <w:szCs w:val="20"/>
                    </w:rPr>
      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Суйгинского сельского поселения Молчановского района Томской области на 2024 год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79"/>
        <w:gridCol w:w="1098"/>
      </w:tblGrid>
      <w:tr>
        <w:trPr>
          <w:trHeight w:val="5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47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47,5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0,3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,3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51,6</w:t>
            </w:r>
          </w:p>
        </w:tc>
      </w:tr>
      <w:tr>
        <w:trPr>
          <w:trHeight w:val="4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51,6</w:t>
            </w:r>
          </w:p>
        </w:tc>
      </w:tr>
      <w:tr>
        <w:trPr>
          <w:trHeight w:val="31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9,8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3,8</w:t>
            </w:r>
          </w:p>
        </w:tc>
      </w:tr>
      <w:tr>
        <w:trPr>
          <w:trHeight w:val="617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>
          <w:trHeight w:val="617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1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Субвенция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36,2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2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179,4</w:t>
            </w:r>
          </w:p>
        </w:tc>
      </w:tr>
      <w:tr>
        <w:trPr>
          <w:trHeight w:val="48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5179,4</w:t>
            </w:r>
          </w:p>
        </w:tc>
      </w:tr>
      <w:tr>
        <w:trPr>
          <w:trHeight w:val="2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ной межбюджетный трансферт  </w:t>
            </w:r>
            <w:r>
              <w:rPr>
                <w:color w:val="000000"/>
                <w:shd w:fill="FFFFFF" w:val="clear"/>
              </w:rPr>
              <w:t xml:space="preserve">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rPr/>
            </w:pPr>
            <w:r>
              <w:rPr>
                <w:color w:val="000000"/>
              </w:rPr>
              <w:t xml:space="preserve">Иной межбюджетный трансферт  </w:t>
            </w:r>
            <w:r>
              <w:rPr>
                <w:color w:val="000000"/>
                <w:shd w:fill="FFFFFF" w:val="clear"/>
              </w:rPr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спределение бюджетных ассигнований бюджета Суйгинского сельского поселения Молчановского района Томской области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27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12,3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4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4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992"/>
        <w:gridCol w:w="1560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2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3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4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33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2-202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napToGrid w:val="false"/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Суйгинского сельского поселения Молчановского района Томской области на 2024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05"/>
        <w:gridCol w:w="793"/>
        <w:gridCol w:w="1439"/>
        <w:gridCol w:w="576"/>
        <w:gridCol w:w="960"/>
      </w:tblGrid>
      <w:tr>
        <w:trPr>
          <w:trHeight w:val="276" w:hRule="atLeast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12,3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4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4,3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3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3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3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22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33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,3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4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8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 софинансир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2-2029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3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3:00Z</dcterms:created>
  <dc:creator>budg2</dc:creator>
  <dc:description/>
  <dc:language>en-US</dc:language>
  <cp:lastModifiedBy>УправДелами</cp:lastModifiedBy>
  <cp:lastPrinted>2023-11-15T13:57:00Z</cp:lastPrinted>
  <dcterms:modified xsi:type="dcterms:W3CDTF">2024-12-28T06:23:00Z</dcterms:modified>
  <cp:revision>2</cp:revision>
  <dc:subject/>
  <dc:title>ТОМСКАЯ ОБЛАСТЬ</dc:title>
</cp:coreProperties>
</file>