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31.01.2025г.                        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№ 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уй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змера расчетной ед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Томской области от 5 августа 2011 года №157-ОЗ «О расчетной единице», от 26 декабря 2024 года №137-ОЗ «О внесении изменения в статью 2 Закона Томской области «О расчетной единице»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СУЙГИНСКОГО СЕЛЬСКОГО  ПОСЕЛЕНИЯ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 Установить размер расчетной единицы, применяемой для исчисления должностных окладов лиц, замещающих муниципальные должности в органах местного самоуправления муниципального образования «Суйгинское сельское поселение», равный 1 473,09 руб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 силу решения Совета Суйгинского сельского поселения от 13.10.2023 № 10 «</w:t>
      </w:r>
      <w:r>
        <w:rPr>
          <w:sz w:val="28"/>
          <w:szCs w:val="28"/>
        </w:rPr>
        <w:t>Об установлении размера расчетной единиц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</w:t>
      </w:r>
      <w:r>
        <w:rPr>
          <w:color w:val="000000"/>
          <w:sz w:val="28"/>
          <w:szCs w:val="28"/>
        </w:rPr>
        <w:t xml:space="preserve"> в официальном печатном издании Совета и Администрации Суйгинского сельского поселения «Ежемесячный Информационный бюллетень» и разместить на официальном сайте муниципального образования Суйгинское сельское поселение в информационно-телекоммуникационной сети «Интернет» </w:t>
      </w:r>
      <w:r>
        <w:rPr>
          <w:bCs/>
          <w:color w:val="273350"/>
          <w:sz w:val="28"/>
          <w:szCs w:val="28"/>
          <w:shd w:fill="FFFFFF" w:val="clear"/>
        </w:rPr>
        <w:t>https://suiga-sp.gosuslugi.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 даты его официального опубликования и распространяется на правоотношения, возникшие с 01.01.202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Совета Суйг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уйг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Суйгинского сельского поселения)                                        Д.В. 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>Пояснительная записка к проекту решения Совета Суйг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 xml:space="preserve">«Об установлении размера расчетной единицы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Проект решения Совета Суйгинского сельского поселения «Об установлении размера расчетной единицы» разработан с целью установления размера расчетной единицы для исчисления должностных окладов лиц, замещающих муниципальные должности в органах местного самоуправления муниципального образования «Суйгин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С 1 января 2025 года размер расчетной единицы составит 1 473,09 рубл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Исполнитель  - главный бухгалтер Администрации Суйгинского сельского поселения Е.В. Черни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Докладчик – Глава Суйгинского сельского поселения – Д.В.Приту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ourier New"/>
                            </w:rPr>
                          </w:pP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ourier New"/>
                      </w:rPr>
                    </w:pPr>
                    <w:r>
                      <w:rPr>
                        <w:rStyle w:val="PageNumber"/>
                        <w:rFonts w:eastAsia="Courier New"/>
                      </w:rPr>
                      <w:fldChar w:fldCharType="begin"/>
                    </w:r>
                    <w:r>
                      <w:rPr>
                        <w:rStyle w:val="PageNumber"/>
                        <w:rFonts w:eastAsia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urier New"/>
                      </w:rPr>
                      <w:t>2</w:t>
                    </w:r>
                    <w:r>
                      <w:rPr>
                        <w:rStyle w:val="PageNumber"/>
                        <w:rFonts w:eastAsia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Знак Знак Знак"/>
    <w:qFormat/>
    <w:rPr>
      <w:rFonts w:ascii="Courier New" w:hAnsi="Courier New" w:eastAsia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09:00Z</dcterms:created>
  <dc:creator>budg2</dc:creator>
  <dc:description/>
  <dc:language>en-US</dc:language>
  <cp:lastModifiedBy>УправДелами</cp:lastModifiedBy>
  <cp:lastPrinted>2015-01-12T21:30:00Z</cp:lastPrinted>
  <dcterms:modified xsi:type="dcterms:W3CDTF">2025-02-03T06:09:00Z</dcterms:modified>
  <cp:revision>2</cp:revision>
  <dc:subject/>
  <dc:title>ТОМСКАЯ ОБЛАСТЬ</dc:title>
</cp:coreProperties>
</file>