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ОЛЧАНОВСКИЙ РАЙОН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1.2025г.                                                                                                    №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уй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уйги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3.11.2012  № 31 «Об установлении размера оплаты тру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уйгин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53 Федерального закона от 06.10.2003  № 131-ФЗ «Об общих принципах организации местного самоуправления в Российской Федерации», пунктом 4 статьи 86 и пунктом 2 статьи 136 Бюджетного кодекса российской Федерации, Законом Томской области от 11.09.2007 № 198 – ОЗ «О муниципальной службе в Томской области», Законом Томской области от 27.12.2024 № 143 – ОЗ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 и в целях приведения в соответствие с действующим законодательством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УЙГИНСКОГО СЕЛЬСКОГО ПОСЕЛЕНИЯ РЕШИЛ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Суйгинского сельского поселения от 23.11.2012 № 31 «Об установлении размера оплаты труда Главы Суйгинского сельского поселения» изменение,  изложив приложение в редакции согласно приложению к настоящему реш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официальном печатном издании Совета и Администрации Суйгинского сельского поселения «Ежемесячный Информационный бюллетень» и разместить на официальном сайте муниципального образования Суйгинское сельское поселение в информационно-телекоммуникационной сети «Интернет» (</w:t>
      </w:r>
      <w:r>
        <w:rPr>
          <w:bCs/>
          <w:color w:val="000000"/>
          <w:sz w:val="28"/>
          <w:szCs w:val="28"/>
          <w:shd w:fill="FFFFFF" w:val="clear"/>
        </w:rPr>
        <w:t>https://suiga-sp.gosuslugi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йгинского сельского поселения                                            Д.В. При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уйг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Д.В. Притула</w:t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Суйгинского сельского поселения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5 № 3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>«Приложение к решению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Совета Суйгинского сельского посел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от 23.11.2012 № 31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платы труда Главы Суйгинского сельского поселе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 в размер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15 лет - 30 процентов должностного окла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 лет и выше - 40 процентов должностного окла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жемесячная надбавка за особые условия деятельности лиц, замещающих муниципальные долж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процента должностного окла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олжностных оклада в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ая денежная выплата лицу, замещающему муниципальную 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чивается один раз в декабре текущего календарного года в размере экономии фонда оплаты труда лица замещающего муниципальную должность, определяемой пропорционально отработанному времени в текущем календарном году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йгинского сельского поселения                                            Д.В. При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уйг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Д.В. Приту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1:00Z</dcterms:created>
  <dc:creator>Suiga</dc:creator>
  <dc:description/>
  <dc:language>en-US</dc:language>
  <cp:lastModifiedBy>УправДелами</cp:lastModifiedBy>
  <cp:lastPrinted>2012-12-09T15:51:00Z</cp:lastPrinted>
  <dcterms:modified xsi:type="dcterms:W3CDTF">2025-02-03T06:11:00Z</dcterms:modified>
  <cp:revision>2</cp:revision>
  <dc:subject/>
  <dc:title>ТОМСКАЯ ОБЛАСТЬ</dc:title>
</cp:coreProperties>
</file>